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20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 MacKenzie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 MacKenzie</w:t>
      </w:r>
    </w:p>
    <w:p>
      <w:pPr>
        <w:pStyle w:val="PlainText"/>
        <w:ind w:firstLine="8280"/>
        <w:rPr>
          <w:rFonts w:eastAsia="MS Mincho;ＭＳ 明朝"/>
        </w:rPr>
      </w:pPr>
      <w:r>
        <w:rPr>
          <w:rFonts w:eastAsia="MS Mincho;ＭＳ 明朝"/>
        </w:rPr>
        <w:t>Bertram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 Fo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1</w:t>
        <w:tab/>
        <w:t>limestone, Ltalus, sand, fine sed., track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2:16</w:t>
        <w:tab/>
        <w:t>limestone, Ltalus, sand, fine sed., "big overhang, huge boulders"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4:50</w:t>
        <w:tab/>
        <w:t>"beautiful limestone cliffs", "300 m, moving NE", limestone, Ltalus, fine sed., sand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1:19</w:t>
        <w:tab/>
        <w:t>limestone, Ltalus, fine sed., sand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4:13</w:t>
        <w:tab/>
        <w:t>limestone, Ltalus, fine sed., sand, small fish, fish "300 m"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10:37</w:t>
        <w:tab/>
        <w:t>same substrate as above, also limestone boulder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2:31</w:t>
        <w:tab/>
        <w:t>same substrate, "300 m, still no pings", note some rippled sediment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9:29</w:t>
        <w:tab/>
        <w:t>rippled fine sed. and sand, limestone, Ltalus, boulder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40:05</w:t>
        <w:tab/>
        <w:t>fine sed., sand, limestone, Ltalus, boulder, animal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2:01:50</w:t>
        <w:tab/>
        <w:t>rippled fine sed., sand, limestone, Ltalus, boulder, lin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2:02:53</w:t>
        <w:tab/>
        <w:t>END OF TAPE 1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1</w:t>
        <w:tab/>
        <w:t>rippled fine sed., sand, limestone, Ltalus, boulder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3:50</w:t>
        <w:tab/>
        <w:t>"315 m, moving around the site", eel, same substrat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4:30</w:t>
        <w:tab/>
        <w:t>fine sed., sand, limestone, Ltalus, boulder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8:02</w:t>
        <w:tab/>
        <w:t>rippled fine sed., sand, limestone, Ltalus, boulder, track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0:58</w:t>
        <w:tab/>
        <w:t>fine sed., sand, limestone, Ltalus, boulder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2:55</w:t>
        <w:tab/>
        <w:t>rippled fine sed., sand, limestone, Ltalus, boulder - some areas not rippled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0:00</w:t>
        <w:tab/>
        <w:t>fine sed., sand (some rippled, mostly not), limestone, Ltalus, boulder, track (will run at 300-310 m to northeast)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40:00</w:t>
        <w:tab/>
        <w:t>as above with some rippled sed. area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52:20</w:t>
        <w:tab/>
        <w:t>fine sed., sand, limestone, Ltalus, boulder, track, "will continue to the east"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2:02:56</w:t>
        <w:tab/>
        <w:t>END OF TAPE 2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1</w:t>
        <w:tab/>
        <w:t>limestone, Ltalus, boulder, fine sed., sand, track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4:16</w:t>
        <w:tab/>
        <w:t>limestone, Ltalus, boulder, fine sed., sand - rippled area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0:42</w:t>
        <w:tab/>
        <w:t>limestone, Ltalus, boulder, fine sed., sand - rippled area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2:50</w:t>
        <w:tab/>
        <w:t>limestone, Ltalus, boulder, fine sed., sand, still at "315 m"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5:31</w:t>
        <w:tab/>
        <w:t>limestone, Ltalus, boulder, fine sed., sand, loose alga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2:05</w:t>
        <w:tab/>
        <w:t>limestone, fine sed., sand, cnidarian, loose alga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3:52*</w:t>
        <w:tab/>
        <w:t>limestone, sand, fine sed., cnidarian - Corallium(?), fish, loose alga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8:23*</w:t>
        <w:tab/>
        <w:t>limestone, sand, fine sed., fish - Randallichthys filamentosus, loose alga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0:01</w:t>
        <w:tab/>
        <w:t>limestone, rippled sand, fine sed., loose algae, Ltalus, "310 meters", fish, crab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7:34</w:t>
        <w:tab/>
        <w:t>same substrate, cnidarian, fish - Epigonus sp., fish, boulder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18:40</w:t>
        <w:tab/>
        <w:t>"315 m.  Can you give us a vector to 600 m site?", same substrat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9:19</w:t>
        <w:tab/>
        <w:t>same substrate - good ripples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36:04</w:t>
        <w:tab/>
        <w:t>"320 m", same substrate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50:00</w:t>
        <w:tab/>
        <w:t>cannot see substrate (moving toward deeper site)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2:01:03</w:t>
        <w:tab/>
        <w:t>END OF TAPE 3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1</w:t>
        <w:tab/>
        <w:t>limestone, sand, fine sed., Ltalus, boulder, track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3:24</w:t>
        <w:tab/>
        <w:t>limestone, sand, fine sed., Ltalus, boulder, loose alga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4:42*</w:t>
        <w:tab/>
        <w:t>same as above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6:12</w:t>
        <w:tab/>
        <w:t>same substrate, cnidarian - Corallium(?), fish - Epigonus sp., close-up of loose alga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7:09</w:t>
        <w:tab/>
        <w:t>limestone, fine sed., cnidarian, loose alga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0:38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07:00Z</dcterms:created>
  <dc:creator>Leping Hu</dc:creator>
  <dc:description/>
  <dc:language>en-US</dc:language>
  <cp:lastModifiedBy>Leping Hu</cp:lastModifiedBy>
  <dcterms:modified xsi:type="dcterms:W3CDTF">2001-06-05T21:39:00Z</dcterms:modified>
  <cp:revision>4</cp:revision>
  <dc:subject/>
  <dc:title>VIDEOLOG P5-220</dc:title>
</cp:coreProperties>
</file>