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19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 MacKenzi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 MacKenzie</w:t>
      </w:r>
    </w:p>
    <w:p>
      <w:pPr>
        <w:pStyle w:val="PlainText"/>
        <w:ind w:firstLine="8460"/>
        <w:rPr>
          <w:rFonts w:eastAsia="MS Mincho;ＭＳ 明朝"/>
        </w:rPr>
      </w:pPr>
      <w:r>
        <w:rPr>
          <w:rFonts w:eastAsia="MS Mincho;ＭＳ 明朝"/>
        </w:rPr>
        <w:t>Bertram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Surface, LRT, pilot, divers, KILA, observers, sub. basket, zodiac, LRT box for tray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6:38*</w:t>
        <w:tab/>
        <w:t>LRT, KILA, pilot, divers, release air to submerge, drop through air/water interface, sub. leaves LRT, diver on LRT tow lin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3:36*</w:t>
        <w:tab/>
        <w:t>diver on LRT tow line, LR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5:10</w:t>
        <w:tab/>
        <w:t>on bottom, HYCO arm, Niskin bottle, basket, sand, fine sed., "1910 meters" "12:14", mounds and burrows, track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4:00</w:t>
        <w:tab/>
        <w:t>same substrate, Paelopatides retifer, hexactinellid, basalt boulder, gorgonian, shrimp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0:08</w:t>
        <w:tab/>
        <w:t>basalt boulder, fine sed., sand, gorgonian-harp, thalassometrid yellow, fish, mound, burrow, tracks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0:22*</w:t>
        <w:tab/>
        <w:t>ophidiid B, shrimp red, fine sed., sand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1:34*</w:t>
        <w:tab/>
        <w:t>same substrate, Nettastoma parviceps, fish, shrimp, Btalus, mound, burrow, animal, tracks, congr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8:23</w:t>
        <w:tab/>
        <w:t>fine sed., sand, mound, burrow, "big rock", boulder, tracks, cnidarian, thalassometrid yellow, fish, Btalus, basalt boulder, Proisocrinus ruberrimus, gorgonian, Caulophacus sp.3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8:30</w:t>
        <w:tab/>
        <w:t>"1865 m, moving to the north", sand, fine sed., mounds, burrows, tracks, fish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4:57</w:t>
        <w:tab/>
        <w:t>mounds, burrows, tracks, fine sed., sand, Btalus, macrourid, animal, Lepidisis olapa, P. ruberrimus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4:22</w:t>
        <w:tab/>
        <w:t>fine sed., sand, basalt, tracks, fish(?), mounds, burrow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9:52</w:t>
        <w:tab/>
        <w:t>same substrate, Actinoscyphia sp., Actinernus sp.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1:55</w:t>
        <w:tab/>
        <w:t>"1865 m, no signal on transponder", fine sed., sand, mound, burrow, tracks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2:59</w:t>
        <w:tab/>
        <w:t>END OF 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, sand, mounds, burrow, track, Btalus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8:41</w:t>
        <w:tab/>
        <w:t>fine sed., sand, mounds, burrow, track, Btalus, shrimp, Farrea occa, hexactinellid, gorgonian, shrimp, sea pen(?), basal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4:20</w:t>
        <w:tab/>
        <w:t>same substrate, isidid harp, cnidarian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6:18</w:t>
        <w:tab/>
        <w:t>same substrate, holothuroidean swimming, shrimp, Proisocrinus ruberrimus, Caulophacus sp.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3:48*</w:t>
        <w:tab/>
        <w:t>fine sed., sand, basalt boulder, "1865 m", thalassometrid yellow, P. ruberrimus, Lepidisis olapa, gorgonian, Caulophacus sp.3, crino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2:26</w:t>
        <w:tab/>
        <w:t>"1865 m", fine sed., sand, fish, Bathypterois atricolor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4:48</w:t>
        <w:tab/>
        <w:t>fine sed., sand, mounds, burrows, Btalus, basalt, transponder, Proisocrinus ruberrimus, fish, 2 sediment trays, gorgonian - harp, "1865 m", thalassometrid yellow, sub. basket w/sediment scoops, sample box w/fluorescence dye equipment, Niskin bottle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4:06*</w:t>
        <w:tab/>
        <w:t>same area, deploy dye measuring line and dye w/Schilling arm; break dye bottle, gorgonian (broken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9:11*</w:t>
        <w:tab/>
        <w:t>return dye line to box w/Schilling arm, collect small rock sample, collect crinoids, pick up tray and place in sub. basket, collect second crino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8:13</w:t>
        <w:tab/>
        <w:t>same area, collect sediment sample, "starting to move upslope to the 1300 m site", fine sed., sand mound, burrow, track, shrimp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2:52</w:t>
        <w:tab/>
        <w:t>END OF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, sand, mound, burrow, tracks, fish, moving upslope, Btalus, hexactinellid, cnidarian, crinoid, "1750 meters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P5-219, 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4:42</w:t>
        <w:tab/>
        <w:t>fine sed., sand, mound, burrow, tracks, Btalus, isidid harp, cemented Btalus, "carbonate"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1:44</w:t>
        <w:tab/>
        <w:t>"an octopus", "giant squid" (not seen), shrimp, eel, fine sed., sand, Btalus, mounds, burrows, tracks, basal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1:17</w:t>
        <w:tab/>
        <w:t>Hydrolagus purpurescens shadow (see Hi-8 tape, same substrate, cnidarian, hexactinellid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4:04</w:t>
        <w:tab/>
        <w:t>"1450 m, moving upslope to the north", same substrate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2:23</w:t>
        <w:tab/>
        <w:t>basalt, Btalus, sand, fine sed., mound, burrow, track, shrimp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9:30</w:t>
        <w:tab/>
        <w:t>macrourid, eel, halosaurid, sand, fine sed., mound, burrow, track, basalt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9:30</w:t>
        <w:tab/>
        <w:t>HYCO arm w/float, dye bottles, sub baske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4:45</w:t>
        <w:tab/>
        <w:t>"We are leaving the bottom from 1300 m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8:11</w:t>
        <w:tab/>
        <w:t>LRT, dark, pilot and diver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1:19*</w:t>
        <w:tab/>
        <w:t>LRT through air/water interface - sunset KILA with deck lights on, LRT -&gt; surface, sunset, KILA w/deck light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8:37</w:t>
        <w:tab/>
        <w:t>END OF 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KILA, air/water interfac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2</w:t>
        <w:tab/>
        <w:t>on bottom, fine sed., sand, mound, burrow, track, Btalus, hexactinellid, thalassometrid yellow, Bathycrinus sp., Proisocrinus ruberrimus, Lepidisis olap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4:15</w:t>
        <w:tab/>
        <w:t>(1865 m study site) Proisocrinus ruberrimus, hexactinellid, basalt, Btalus, fine sed., sand, settling trays, crinoid, anemon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7:10*</w:t>
        <w:tab/>
        <w:t>same area, (MS -&gt; CU) tray w/transponder, crinoid on tray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2:21</w:t>
        <w:tab/>
        <w:t>set-up dye measuring lines w/Schilling arm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4:29</w:t>
        <w:tab/>
        <w:t>same area, fluorescence dye deploye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6:55</w:t>
        <w:tab/>
        <w:t>move dye line, break dye bottle w/Schilling arm, retrieve line and return to sub. box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1:03</w:t>
        <w:tab/>
        <w:t>collect crinoid specimens w/Schilling arm, same area (dead gorgonian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0:09</w:t>
        <w:tab/>
        <w:t>collect sediment sample w/sed. scoop, using 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1:53*</w:t>
        <w:tab/>
        <w:t>sand, fine sed., close-up of cemented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4:16</w:t>
        <w:tab/>
        <w:t>Hydrolagus purpurescens, sand, fine sed., tracks, burrows, mound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4:13</w:t>
        <w:tab/>
        <w:t>sand, fine sed., track, mound, burrow, basalt, Btalus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4:35</w:t>
        <w:tab/>
        <w:t>dark - midwat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5:08*</w:t>
        <w:tab/>
        <w:t>LRT, pilot, divers, LRT and sub. through air/water interface at sunset, KILA w/deck lights on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4:00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11:00Z</dcterms:created>
  <dc:creator>Leping Hu</dc:creator>
  <dc:description/>
  <dc:language>en-US</dc:language>
  <cp:lastModifiedBy>Leping Hu</cp:lastModifiedBy>
  <dcterms:modified xsi:type="dcterms:W3CDTF">2001-06-05T21:39:00Z</dcterms:modified>
  <cp:revision>5</cp:revision>
  <dc:subject/>
  <dc:title>VIDEOLOG P5-219</dc:title>
</cp:coreProperties>
</file>