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18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oor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Clague</w:t>
      </w:r>
    </w:p>
    <w:p>
      <w:pPr>
        <w:pStyle w:val="PlainText"/>
        <w:ind w:left="1440" w:firstLine="7200"/>
        <w:rPr>
          <w:rFonts w:eastAsia="MS Mincho;ＭＳ 明朝"/>
        </w:rPr>
      </w:pPr>
      <w:r>
        <w:rPr>
          <w:rFonts w:eastAsia="MS Mincho;ＭＳ 明朝"/>
        </w:rPr>
        <w:t>Moor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LRT, KILA, pilot and divers,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18</w:t>
        <w:tab/>
        <w:t>LRT, KILA, pilot and divers, under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3*</w:t>
        <w:tab/>
        <w:t>as above, sub. leaving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48</w:t>
        <w:tab/>
        <w:t>sand, fine sed., mound, burrow, "1470 m", Henricia robusta, shrimp, eel, hexactinellid, "bamboo coral", cnidarian, "coralline material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40</w:t>
        <w:tab/>
        <w:t>seapen, sand, fine sed., "1480 m, 9:43", seastar, eel, holothuroide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19</w:t>
        <w:tab/>
        <w:t>fish, sand, fine sed., burrow, Cirrhipathes spiralis, seapen, hexactinellid, mollusk she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51*</w:t>
        <w:tab/>
        <w:t>same area, same fish as ab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27*</w:t>
        <w:tab/>
        <w:t>same area, same fish as above, seastars (Henricia?), seapen, Cirrhipathes spiralis, halosaurid?, shrimp, hormathiid, gorgonian spider, "basalt boulder"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19</w:t>
        <w:tab/>
        <w:t>"tripod fish", sand, fine sed.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52**</w:t>
        <w:tab/>
        <w:t>Bathypterois grallator swimming and close-up on sand, "148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6</w:t>
        <w:tab/>
        <w:t>sand, fine sed., seastar, fish, cnidarian, halosaurid, seapen, mound, burr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01*</w:t>
        <w:tab/>
        <w:t>sand, fine sed., mound, burrow, Walteria sp., Ltalus, "10:08", stalked sponge (Crateromorpha sp.), cnidarian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30*</w:t>
        <w:tab/>
        <w:t>limestone, Ltalus, fine sed., sand, cnidarian, gorgonian spider, crinoid, hexactinellid, gorgonian, hormathiid, shrimp, Metallogorgia melanotrichos, mounds, burr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15</w:t>
        <w:tab/>
        <w:t>same substrate, Iridogorgia superba, gorgonian spider, "146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46**</w:t>
        <w:tab/>
        <w:t>sand, fine sed., mound, burrow, Hydrolagus purpuresce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09</w:t>
        <w:tab/>
        <w:t>sand, fine sed., Ltalus, mound, burrow, cnidarian, stalked crinoid, "steel pot", I. superba, "11:00, ...large coralline block heavily infested with critters, 1380 m" stalked spon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48*</w:t>
        <w:tab/>
        <w:t>limestone, I. superba, fine sed., sand, hexactinellid, eel, seastar, burr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05</w:t>
        <w:tab/>
        <w:t>sand, Ltalus, fine sed., hormathiid, moun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09</w:t>
        <w:tab/>
        <w:t>sand, Ltalus, fine sed., "piece of metal", fish, shrimp, "11:18, depth 1285 m", mounds and burrows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7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and, fine sed.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17</w:t>
        <w:tab/>
        <w:t>same substrate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01</w:t>
        <w:tab/>
        <w:t>sand, fine sed., shrimp, mound, seastar, halosaurid, fish, anima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18</w:t>
        <w:tab/>
        <w:t>sand, fine sed., "11:47, 1100 m", mounds, animal burrow (very large) seastar, fish, "1050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30</w:t>
        <w:tab/>
        <w:t>sand, fine sed., macrourid, mound, animal, burrow (large), fish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00</w:t>
        <w:tab/>
        <w:t>same substrate, "passing 900 m, moving to the north", fish, shrimp, seastar, fish - gempylid, ophiuroid, "getting steep now", moun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08</w:t>
        <w:tab/>
        <w:t>sand, fine sed., limestone, gorgonian, ophiuroid, primnoid, primnoid har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22</w:t>
        <w:tab/>
        <w:t>sand, fine sed., limestone, Regadrella sp.3, gorgonians, collecting samp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11</w:t>
        <w:tab/>
        <w:t>sand, fine sed., mounds, burrow, shrimp, seapen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26</w:t>
        <w:tab/>
        <w:t>sand, fine sed., limestone, "12:14, 875 to 880 m", cnidarians, primn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43*</w:t>
        <w:tab/>
        <w:t>Calyptrophora wyvillei, limestone, sand, fine sed., Ltalus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08*</w:t>
        <w:tab/>
        <w:t>limestone, fine sed., "overhanging shelves", "pin-bedded carbonate layers", cnidarian, crinoid?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46</w:t>
        <w:tab/>
        <w:t>sand, fine sed., seastar, shrimp, mound, burrow, fish, holothuroidean, Henricia robust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23</w:t>
        <w:tab/>
        <w:t>sand, fine sed., ophiuroid tan, shrimp, "775 m, moving to the north", mound, burrow, fish, trac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02</w:t>
        <w:tab/>
        <w:t>same substrate, fish, gempylid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41*</w:t>
        <w:tab/>
        <w:t>sand, fine sed., hormathiid sp.2, ophiuroid tan, Heterocarpus laevigatus, Cyrtomaia smithi (see Hi8 0:31:41), animal, hormathiid sp.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10</w:t>
        <w:tab/>
        <w:t>Ectreposebastes imus, sand, fine sed., ophiuroid tan, fish, mound, burr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38</w:t>
        <w:tab/>
        <w:t>rippled sand, fine sed., ophiuroid tan, macrourid?, fish, Henricia robust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28</w:t>
        <w:tab/>
        <w:t>limestone, sand, fine sed., anemone, cnidarian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40</w:t>
        <w:tab/>
        <w:t>sand, fine sed., limestone, Ltalus, "770 meters", Metallogorgia melanotrichos, ophiuroid, shrimp, tube worm, seastar, hexactinellid?, hormathiid, - chrysogorgi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14</w:t>
        <w:tab/>
        <w:t>same area, sea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36</w:t>
        <w:tab/>
        <w:t>limestone, fine sed., "12:55, 680 meters", cemented Ltalus, Bathypathes patula, M. melanotrichos, ophiuroid, shrimp, collecting samples w/Schilling arm, macrourid, sample basket, Schilling arm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50</w:t>
        <w:tab/>
        <w:t>rippled fine sed. and sand, "heading upslope", 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58*</w:t>
        <w:tab/>
        <w:t>rippled fine sed. and sand, Plesiobatis davies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36*</w:t>
        <w:tab/>
        <w:t>rippled fine sed., sand, shrimp, fish animals, "the whole bottom's covered with them" (also above bottom) "look like nudibranch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05*</w:t>
        <w:tab/>
        <w:t>close-up of above animal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P5-218,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01</w:t>
        <w:tab/>
        <w:t>rippled fine sed. and sand, limestone, M. melanotrichos, fish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8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Cannot see substrate, fine sed. in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3</w:t>
        <w:tab/>
        <w:t>fine sed., sand, limestone, animal, li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52</w:t>
        <w:tab/>
        <w:t>fine sed., sand, limestone, collect sample w/Schilling arm, "#6", "525 m", shrimp, urchin - Stylocidaris rufa, move upslope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53</w:t>
        <w:tab/>
        <w:t>"475 m, very steep, somewhat broken carbonate wall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40</w:t>
        <w:tab/>
        <w:t>"425 m", anemone, limestone, sand, fine sed., attempt to collect sample w/Schilling arm, not successful, move up wa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01</w:t>
        <w:tab/>
        <w:t>limestone, fine sed., sand, seastar, Bathypathes conferta, shrimp, collect sample w/Schilling arm, "415 m, #8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28</w:t>
        <w:tab/>
        <w:t>limestone, fine sed., sand, B. conferta, animal, cnidarian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25</w:t>
        <w:tab/>
        <w:t>"depth is 350 m, continuing up the carbonate wall", limestone, fine sed., sand, cnidarian, B. conferta, anemone, fish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12</w:t>
        <w:tab/>
        <w:t>"315 m, time 2:17", limestone, fine sed., sand, cnidarian, Cirrhipathes spiralis, "fish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58</w:t>
        <w:tab/>
        <w:t>limestone, fine sed., sand, Ltalus, fish, C. spiralis, "these are probably rotoliths", Hollardia gosline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31*</w:t>
        <w:tab/>
        <w:t>same area, Antigonia sp., cnidarian, C. spiralis, anemone, "320 m, looking for a rock sample"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08</w:t>
        <w:tab/>
        <w:t>limestone, fine sed., sand, C. spiralis, fish, Antipathes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22*</w:t>
        <w:tab/>
        <w:t>specimen in Schilling arm, same area, fish, Grammatonotus laysanus (close-up of sample w/tube worm, mollusk, hydroid), "325 m"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14</w:t>
        <w:tab/>
        <w:t>same area, collect sample w/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29*</w:t>
        <w:tab/>
        <w:t>same area, G. laysan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48</w:t>
        <w:tab/>
        <w:t>moving upslope, limestone, fine sed., C. spiralis, cnidarian, Antigonia sp., Antipathes sp.1, leaving th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46</w:t>
        <w:tab/>
        <w:t>near surface, LRT, pilot and divers, (ECU of pilot), return to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12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*</w:t>
        <w:tab/>
        <w:t>surface, LRT, KILA, pilot, divers, diver releases air to start desc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58*</w:t>
        <w:tab/>
        <w:t>LRT pilot, divers underwater, camera lens cleared of bubbles, sub. leaves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23*</w:t>
        <w:tab/>
        <w:t>sand, fine sed., fish, seapen, burrow, seapen, seastar, anima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51</w:t>
        <w:tab/>
        <w:t>same substrate, seastar - Henricia sp., mounds, burrows, Cirrhipathes spiral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23</w:t>
        <w:tab/>
        <w:t>sand, fine sed., limestone, gorgonian spider, gorgonian sp., hormathiid sp., ("basalt boulder" - Tape 1 - 0:28:27 same area)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37*</w:t>
        <w:tab/>
        <w:t>Bathypterois grallator, sand, fine sed., mounds, burr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58*</w:t>
        <w:tab/>
        <w:t>fine sed., sand, limestone, Walteria sp., stalked sponge, mounds, burrows, Ltalus, fish - halosaurid?, (Tape 1 - 0:48:01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59*</w:t>
        <w:tab/>
        <w:t>Ltalus, limestone, fine sed., sand, crinoid, gorgonian spider, gorgonian, Metallogorgia melanotrichos, hexactinellid (Tape 1 - 0:51:30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26</w:t>
        <w:tab/>
        <w:t>same substrate, Iridogorgia superba, hexactinellid (Tape 1 - 1:42:48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41*</w:t>
        <w:tab/>
        <w:t>same substrate, hormathiid sp.2, ophiuroid tan, Cyrtomaia smithi (tape 2 - 1:14:41), Heterocarpus laevig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17</w:t>
        <w:tab/>
        <w:t>limestone, Ltalus, fine sed., collecting sample w/Schilling arm, M. melanotrichos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04</w:t>
        <w:tab/>
        <w:t>same area, animal, hormathiid, rippled sand and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43</w:t>
        <w:tab/>
        <w:t>rippled sand, fine sed., Ltalus, Plesiobatis daviesi (Tape 2, 1:47:58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43</w:t>
        <w:tab/>
        <w:t>close-up of substrate, gorgonian, C. spiralis, sand, fine sed., other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51</w:t>
        <w:tab/>
        <w:t>sand, fine sed., C. spiralis, Grammatonotus laysanus, Epigonus sp.?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30</w:t>
        <w:tab/>
        <w:t>close-up of substrate, limestone, fine sed., sand, hexactinellid, Sphaeriodiscus ammophilus, fish, Antipathes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3</w:t>
        <w:tab/>
        <w:t>limestone, fine sed., sand, C. spiralis, S. ammophilus, fish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14</w:t>
        <w:tab/>
        <w:t>near surface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46*</w:t>
        <w:tab/>
        <w:t>LRT, divers, pilot, LRT and sub. to surface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55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14:00Z</dcterms:created>
  <dc:creator>Leping Hu</dc:creator>
  <dc:description/>
  <dc:language>en-US</dc:language>
  <cp:lastModifiedBy>Leping Hu</cp:lastModifiedBy>
  <dcterms:modified xsi:type="dcterms:W3CDTF">2001-06-05T21:38:00Z</dcterms:modified>
  <cp:revision>7</cp:revision>
  <dc:subject/>
  <dc:title>VIDEOLOG P5-218</dc:title>
</cp:coreProperties>
</file>