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eastAsia="MS Mincho;ＭＳ 明朝"/>
        </w:rPr>
      </w:pPr>
      <w:r>
        <w:rPr>
          <w:rFonts w:eastAsia="MS Mincho;ＭＳ 明朝"/>
        </w:rPr>
        <w:t>VIDEOLOG P5-217</w:t>
      </w:r>
    </w:p>
    <w:p>
      <w:pPr>
        <w:pStyle w:val="PlainText"/>
        <w:ind w:firstLine="7200"/>
        <w:rPr>
          <w:rFonts w:eastAsia="MS Mincho;ＭＳ 明朝"/>
        </w:rPr>
      </w:pPr>
      <w:r>
        <w:rPr>
          <w:rFonts w:eastAsia="MS Mincho;ＭＳ 明朝"/>
        </w:rPr>
        <w:t>P.L.:  Moore</w:t>
      </w:r>
    </w:p>
    <w:p>
      <w:pPr>
        <w:pStyle w:val="PlainText"/>
        <w:ind w:firstLine="720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0"/>
        <w:rPr>
          <w:rFonts w:eastAsia="MS Mincho;ＭＳ 明朝"/>
        </w:rPr>
      </w:pPr>
      <w:r>
        <w:rPr>
          <w:rFonts w:eastAsia="MS Mincho;ＭＳ 明朝"/>
        </w:rPr>
        <w:t>Observers:  Clague</w:t>
      </w:r>
    </w:p>
    <w:p>
      <w:pPr>
        <w:pStyle w:val="PlainText"/>
        <w:ind w:left="1440" w:firstLine="7200"/>
        <w:rPr>
          <w:rFonts w:eastAsia="MS Mincho;ＭＳ 明朝"/>
        </w:rPr>
      </w:pPr>
      <w:r>
        <w:rPr>
          <w:rFonts w:eastAsia="MS Mincho;ＭＳ 明朝"/>
        </w:rPr>
        <w:t>Moore</w:t>
      </w:r>
    </w:p>
    <w:p>
      <w:pPr>
        <w:pStyle w:val="PlainText"/>
        <w:ind w:firstLine="7200"/>
        <w:rPr>
          <w:rFonts w:eastAsia="MS Mincho;ＭＳ 明朝"/>
        </w:rPr>
      </w:pPr>
      <w:r>
        <w:rPr>
          <w:rFonts w:eastAsia="MS Mincho;ＭＳ 明朝"/>
        </w:rPr>
        <w:t>Pilot:  Fos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 on Tape</w:t>
        <w:tab/>
        <w:t>Subject/"Remarks made by Observers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nter Data Logg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PE 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0:01</w:t>
        <w:tab/>
        <w:t>Sand, animal, tracks, "455 meters", fish, shrimp, mounds and burrow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11:32</w:t>
        <w:tab/>
        <w:t>"depth is 455 m, time is 10:16, ...rat-tail fish, sea cucumbers, shrimp, white shells...", sand, fine sed.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16:15</w:t>
        <w:tab/>
        <w:t>sand, fine sed., limestone, fish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17:57</w:t>
        <w:tab/>
        <w:t>sand, fine sed., limestone, Ltalus, "there's a basalt block", "there's the wall"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19:25</w:t>
        <w:tab/>
        <w:t>"Here is the coral reef and it's in place, in growth position", limestone, sand, fine sed., limestone hole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21:33*</w:t>
        <w:tab/>
        <w:t>close-up of the above, CU reef in growth position, sampling (not shown)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25:48*</w:t>
        <w:tab/>
        <w:t>moving over limestone holes, Ltalus, sand, fine sed., "whole area looks like it's in vertical growth position"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26:27</w:t>
        <w:tab/>
        <w:t>as above, seastar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26:37</w:t>
        <w:tab/>
        <w:t>same substrate, "block resting on top", seastar - Mediaster ornatus, (urchin?) animal, cnidarian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28:06</w:t>
        <w:tab/>
        <w:t>limestone, fine sed., (very little), fish, Chrionema, "depth is now 435 meters", macrourid, Polymixia berndti, medusa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30:27*</w:t>
        <w:tab/>
        <w:t>limestone MCU (med. close-up) "430 m, 10:36", "sample #2"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34:55*</w:t>
        <w:tab/>
        <w:t>limestone, fine sed., fish, sand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36:45*</w:t>
        <w:tab/>
        <w:t>Epigonus sp., fish, same area (see 0:31:11 - Hi-8 tape), close-up of limestone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45:50*</w:t>
        <w:tab/>
        <w:t>Leiopathes glaberrima, Hollardia goslinei (0:38:36 - Hi-8 tape) limestone, sand, fine sed., galatheid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50:10</w:t>
        <w:tab/>
        <w:t>"10:54, 410 meters", "Coherent, rubbly, kind of pad-like coral bottom with very little sediment"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50:56</w:t>
        <w:tab/>
        <w:t>limestone, Ltalus, sand, fine sed., Epigonus sp., Heterocarpus laevigatu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53:25</w:t>
        <w:tab/>
        <w:t>close-up of above, "10:58, 405 m", specimen taken, "about 18 inches long"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55:34</w:t>
        <w:tab/>
        <w:t>close-up of specimen in Schilling arm, same area, Plesionika alcocki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04:47*</w:t>
        <w:tab/>
        <w:t>same area, hexactinellid (blue tube) close-up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07:05</w:t>
        <w:tab/>
        <w:t>limestone, Ltalus, sand, fine sed., sea star, fish, sea urchin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11:55</w:t>
        <w:tab/>
        <w:t>sand, "390 m", limestone, fine sed.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18:21</w:t>
        <w:tab/>
        <w:t>limestone boulder, Ltalus, sand, limestone, "405 m", fish, sea urchin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21:34*</w:t>
        <w:tab/>
        <w:t>limestone, Ltalus, sand, fine sed., fish - Rexea nakamurai, Ariosoma marginatum, Stethopristes eos, specimen collected w/Schilling arm, "11:27, 420 m", collecting sample, Mediaster ornatu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27:15*</w:t>
        <w:tab/>
        <w:t>limestone, sand, M. ornatus, Epigonus sp., Epigonus glossodontus, Chrionema chrysere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39:30</w:t>
        <w:tab/>
        <w:t>"445 meters", "11:44" limestone, sand, fine sed., fish, Ltalus, Stereocidaris hawaiiensis, boulder, specimens collected, "sample 7", "440 m", seastar - M. ornatus?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53:45</w:t>
        <w:tab/>
        <w:t>limestone, boulders, Ltalus, sand, fine sed., animal, sea urchin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2:03:01</w:t>
        <w:tab/>
        <w:t>END OF TAPE 1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TAPE 2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0:01</w:t>
        <w:tab/>
        <w:t>Limestone, Ltalus, sand, fine sed., boulder, seastar, fish, moving upslope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8:22</w:t>
        <w:tab/>
        <w:t>"We're on the top of... one of these benches"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12:07</w:t>
        <w:tab/>
        <w:t>P. berndti, limestone bench, sand, fine sed., Ltalus, Epigonus spp., S. hawaiiensis, fish, specimen collected, "430 m", seastar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21:19</w:t>
        <w:tab/>
        <w:t>limestone, Ltalus, boulder, sand, fine sed.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22:44</w:t>
        <w:tab/>
        <w:t>same as above, "425 m, moving to SE", S. hawaiiensi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30:29*</w:t>
        <w:tab/>
        <w:t>limestone, sand, fine sed., M. ornatus, Bathypathes conferta, Ltalu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32:22</w:t>
        <w:tab/>
        <w:t>same area, attempt to break off sample w/Schilling arm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38:46</w:t>
        <w:tab/>
        <w:t>same substrate, helmet - collected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42:32</w:t>
        <w:tab/>
        <w:t>same substrate, S. eos, M. ornatu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44:22</w:t>
        <w:tab/>
        <w:t>same substrate, "nice big piece... with the cap rock back tipped... you can see that it's rotated", cnidarian?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51:35</w:t>
        <w:tab/>
        <w:t>"We are leaving the bottom from 430 m" "time is 1:00 p.m."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55:59</w:t>
        <w:tab/>
        <w:t>END OF TAPE 2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HI-8 TAPE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0:01</w:t>
        <w:tab/>
        <w:t>Sand, animal, tracks, fish, fine sed., mounds and burrows, holothuroidean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15:15</w:t>
        <w:tab/>
        <w:t>sand, fine sed., limestone boulder, Ltalus, macrourid, fish, limestone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18:44*</w:t>
        <w:tab/>
        <w:t>limestone holes, sand, fine sed., ("coral reef... in growth position"), collecting sample w/Schilling arm, macrourid, sponge, seastar - M. ornatu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26:17</w:t>
        <w:tab/>
        <w:t>limestone, Ltalus, collecting sample w/Schilling arm, fine sed.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29:40</w:t>
        <w:tab/>
        <w:t>limestone, Ltalus, sand, fine sed., Epigonus sp., boulder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31:10*</w:t>
        <w:tab/>
        <w:t>same area, Epigonus sp., close-up of limestone holes "reef", rippled sand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38:24*</w:t>
        <w:tab/>
        <w:t>Leiopathes glaberrima, limestone, sand, fine sed., H. goslinei (LS, MS and CU)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Hi-8 Tape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42:06*</w:t>
        <w:tab/>
        <w:t>limestone, Ltalus, sand, fine sed., fish, Epigonus sp.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46:06*</w:t>
        <w:tab/>
        <w:t>same area, close-up of limestone specimen in Schilling arm, collecting specimen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52:42*</w:t>
        <w:tab/>
        <w:t>same substrate, M. ornatus, Epigonus glossodontus, Epigonus sp., Chrionema chrysere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00:04</w:t>
        <w:tab/>
        <w:t>limestone, Ltalus, boulder, sand, fine sed., collecting sample w/Schilling arm, M. ornatu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16:06*</w:t>
        <w:tab/>
        <w:t>moving along top edge of limestone bench, limestone, sand, fine sed., Ltalus, boulder, P. berndti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18:14</w:t>
        <w:tab/>
        <w:t>close-up - limestone, sand, fine sed., collecting sample, Epigonus spp., S. hawaiiensi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27:24</w:t>
        <w:tab/>
        <w:t>limestone, Ltalus, sand, fine sed., S. hawaiiensi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35:07*</w:t>
        <w:tab/>
        <w:t>limestone, sand, M. ornatus, B. conferta, fish, Ltalus, fine sed., collecting sample w/Schilling arm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43:24</w:t>
        <w:tab/>
        <w:t>same substrate, helmet shell (collected), M. ornatus, limestone, boulder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57:14</w:t>
        <w:tab/>
        <w:t>leave bottom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2:00:37</w:t>
        <w:tab/>
        <w:t>END OF HI-8 TAPE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1T20:22:00Z</dcterms:created>
  <dc:creator>Leping Hu</dc:creator>
  <dc:description/>
  <dc:language>en-US</dc:language>
  <cp:lastModifiedBy>Leping Hu</cp:lastModifiedBy>
  <dcterms:modified xsi:type="dcterms:W3CDTF">2001-06-05T21:37:00Z</dcterms:modified>
  <cp:revision>6</cp:revision>
  <dc:subject/>
  <dc:title>VIDEOLOG P5-217</dc:title>
</cp:coreProperties>
</file>