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214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.L.:  Malah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Observers:  McMurtry</w:t>
      </w:r>
    </w:p>
    <w:p>
      <w:pPr>
        <w:pStyle w:val="PlainText"/>
        <w:ind w:left="1440" w:firstLine="7200"/>
        <w:rPr>
          <w:rFonts w:eastAsia="MS Mincho;ＭＳ 明朝"/>
        </w:rPr>
      </w:pPr>
      <w:r>
        <w:rPr>
          <w:rFonts w:eastAsia="MS Mincho;ＭＳ 明朝"/>
        </w:rPr>
        <w:t>Dobbs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ilot:  Ker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LRT on surface, pilot, divers, KILA, observers, basket and sample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1:31*</w:t>
        <w:tab/>
        <w:t>Avon w/Alle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2:20</w:t>
        <w:tab/>
        <w:t>titanium sampler in HYCO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7:03</w:t>
        <w:tab/>
        <w:t>LRT, pilot, divers - launch, sub. basket and sample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8:36</w:t>
        <w:tab/>
        <w:t>on bottom, "10:07, 1030 meters", Btalus, nontronite, broken pillow, broken tub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3:16</w:t>
        <w:tab/>
        <w:t>Btalus, broken pillow, broken tube, pillow, nontronite, bacterial mat, vent, shimmering water, shrimp, "We are at Pele's Vents, 975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2:19</w:t>
        <w:tab/>
        <w:t>same substrate, OBO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9:38</w:t>
        <w:tab/>
        <w:t>same substra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4:24*</w:t>
        <w:tab/>
        <w:t>same substrate, temperature probe into vent w/Schilling arm, repeat, "7.5oC", shrimp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9:55*</w:t>
        <w:tab/>
        <w:t>same area, deploy slide sticks #8 and #   w/Schilling arm, (titanium sampler in HYCO ar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2:53</w:t>
        <w:tab/>
        <w:t>same substrate "That looks like a good spot", (close up of vent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5:46</w:t>
        <w:tab/>
        <w:t>same area, temp. probe into vent, "4.5, 5.8oC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0:34</w:t>
        <w:tab/>
        <w:t>same area, temp. probe back into hols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1:06</w:t>
        <w:tab/>
        <w:t>same area, Labamba sampl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2:11</w:t>
        <w:tab/>
        <w:t>same substrate, close up of vent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P5-214,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6:56</w:t>
        <w:tab/>
        <w:t>temp. probe into vent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8:47</w:t>
        <w:tab/>
        <w:t>temp. probe snags on Labamba sampl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2:49</w:t>
        <w:tab/>
        <w:t>return to area where slide sticks were deploye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4:30</w:t>
        <w:tab/>
        <w:t>same area, position Labamba sampler intake w/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08</w:t>
        <w:tab/>
        <w:t>same area, Labamba sampl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43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3</w:t>
        <w:tab/>
        <w:t>Labamba sampler in vent, Btalus, broken pillow, nontronite, bacterial mat, shimmering water, move valve w/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0:00*</w:t>
        <w:tab/>
        <w:t>close Labamba sampler w/Schilling arm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5:11</w:t>
        <w:tab/>
        <w:t>deploy titanium sampl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9:24</w:t>
        <w:tab/>
        <w:t>deploy baggie sampler w/HYCO arm, Schilling arm holds intake hose in vent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7:29</w:t>
        <w:tab/>
        <w:t>no video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0:06</w:t>
        <w:tab/>
        <w:t>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3:35</w:t>
        <w:tab/>
        <w:t>deploy baggie sampler #3 w/Schilling arm, HYCO arm holding intake tub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0:21</w:t>
        <w:tab/>
        <w:t>deploy shrimp trap w/Schilling arm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8:37</w:t>
        <w:tab/>
        <w:t>move slide stick w/Schilling arm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2:16</w:t>
        <w:tab/>
        <w:t>move sub., Btalus, pillow, broken pillow, broken tube, nontronite, bacterial mat, v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7:51*</w:t>
        <w:tab/>
        <w:t>Btalus, broken pillow, broken tube (1 large), nontroni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8:45</w:t>
        <w:tab/>
        <w:t>slide sticks, shrimp trap, same area, do not see substrate well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1:14</w:t>
        <w:tab/>
        <w:t>OBO, slide sticks, moving too far off bottom to see substra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9:40</w:t>
        <w:tab/>
        <w:t>"We are on the bottom at 1280 meters on a long sloping sandy bottom", moving up slope, fish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4:31</w:t>
        <w:tab/>
        <w:t>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Too dark to see substra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2:14</w:t>
        <w:tab/>
        <w:t>ridge top, fish, "1285 m", basalt, Btalus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6:14*</w:t>
        <w:tab/>
        <w:t>shark, basalt, Btalus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8:25*</w:t>
        <w:tab/>
        <w:t>sheet flow, pillow, broken pillow, broken tube, nontroni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1:30</w:t>
        <w:tab/>
        <w:t>"1260 meters", basalt boulders, broken pillow, Btalus, nontroni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5:30</w:t>
        <w:tab/>
        <w:t>pillow, broken pillow, nontronite, shimmering water, "1215 m", "have found one vent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7:38*</w:t>
        <w:tab/>
        <w:t>same area, large broken tube, pillow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9:58</w:t>
        <w:tab/>
        <w:t>same area, close-up of vent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7:28</w:t>
        <w:tab/>
        <w:t>same area, tube, pillow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2:36</w:t>
        <w:tab/>
        <w:t>"1260 m, top of a cone, looking for vents", Btalus, nontronite, tube worm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3:15</w:t>
        <w:tab/>
        <w:t>"1245 m", Btalus, nontronite, pillow, broken pillow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8:07</w:t>
        <w:tab/>
        <w:t>Note:  Niskin bottle is opened. 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2:53</w:t>
        <w:tab/>
        <w:t>pick up rock samples w/Schilling arm, same area, "We are at 1250 m collecting rock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02</w:t>
        <w:tab/>
        <w:t>END OF 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4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Btalus, basalt, nontronite, collecting rock samples w/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1:39</w:t>
        <w:tab/>
        <w:t>near surface, baggie sample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1:53*</w:t>
        <w:tab/>
        <w:t>view of surface from below - sea conditions rough - LRT, pilot, divers, sub. lands on LRT, diver secures sub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1:40*</w:t>
        <w:tab/>
        <w:t>sub., LRT, pilot, divers, to surface, rough sea, KILA, divers secure equipment, gas sampl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3:58</w:t>
        <w:tab/>
        <w:t>END OF TAPE 4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Note:</w:t>
        <w:tab/>
        <w:t>Several minutes of conversation with sub. in midwater recorded on tape after recovery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HI-8 TA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Air/water interfac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21</w:t>
        <w:tab/>
        <w:t>Btalus, nontroni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1:05</w:t>
        <w:tab/>
        <w:t>Btalus, nontronite, pillow, broken pillow, bacterial mat, vent, shimmering water, OBO, broken tub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1:21*</w:t>
        <w:tab/>
        <w:t>(LS to CU of OBO, back to LS) LS -&gt; CU -&gt; LS OBO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1:52</w:t>
        <w:tab/>
        <w:t>close-up of v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3:08</w:t>
        <w:tab/>
        <w:t>moving in Pele's Vents area, same substra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9:34</w:t>
        <w:tab/>
        <w:t>temperature probe into vent w/Schilling arm, same substra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4:39*</w:t>
        <w:tab/>
        <w:t>Titanium sampler in HYCO arm, deploy slide sticks from quiver on HYCO arm w/Schilling arm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3:47</w:t>
        <w:tab/>
        <w:t>close-up of small vent, same substrate, temp. probe into vent w/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5:02</w:t>
        <w:tab/>
        <w:t>Labamba intake tube into vent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0:24</w:t>
        <w:tab/>
        <w:t>titanium sampler - held w/HYCO arm, deployed w/Schilling arm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5:58</w:t>
        <w:tab/>
        <w:t>deploy baggie sampler w/Schilling arm, intake hose held in vent w/HYCO arm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0:37</w:t>
        <w:tab/>
        <w:t>shrimp trap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3:05</w:t>
        <w:tab/>
        <w:t>Btalus, nontronite, broken pillow, broken tube, shimmering water, (1215 meters), v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6:35</w:t>
        <w:tab/>
        <w:t>Btalus, nontronite, broken pillow, collect rock samples (1250 meters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3:20</w:t>
        <w:tab/>
        <w:t>END OF HI-8 TAP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23:11:00Z</dcterms:created>
  <dc:creator>Leping Hu</dc:creator>
  <dc:description/>
  <dc:language>en-US</dc:language>
  <cp:lastModifiedBy>Leping Hu</cp:lastModifiedBy>
  <dcterms:modified xsi:type="dcterms:W3CDTF">2001-06-05T21:34:00Z</dcterms:modified>
  <cp:revision>5</cp:revision>
  <dc:subject/>
  <dc:title>VIDEOLOG P5-214</dc:title>
</cp:coreProperties>
</file>