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12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Sedwick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ab/>
        <w:tab/>
        <w:t>Moy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fine sed., titanium sampler, marker lines, too dark to se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58</w:t>
        <w:tab/>
        <w:t>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01</w:t>
        <w:tab/>
        <w:t>Btalus, nontronite, eel, basalt, broken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19</w:t>
        <w:tab/>
        <w:t>Btalus, nontronite, eel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18</w:t>
        <w:tab/>
        <w:t>Btalus, nontronite, basalt, chimney, broken pillow, "1240 meters" "Max's vents" "white spike w/black hairs coming off of it" "time is 12:07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56</w:t>
        <w:tab/>
        <w:t>close up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40</w:t>
        <w:tab/>
        <w:t>wall, basalt, nontronite, broken tube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24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Btalus, nontronite (dark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40</w:t>
        <w:tab/>
        <w:t>Btalus, nontronite, tube wo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13</w:t>
        <w:tab/>
        <w:t>"We are at 1000 meters, powering to east - southeast in midwater against a very strong westerly curren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05</w:t>
        <w:tab/>
        <w:t>"Thruster tilt is not working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6:58</w:t>
        <w:tab/>
        <w:t>"... coming up from 100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07</w:t>
        <w:tab/>
        <w:t>near surface, LRT divers,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05</w:t>
        <w:tab/>
        <w:t>surface, KILA, LRT, divers,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0:09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LRT, KILA, pilot and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39</w:t>
        <w:tab/>
        <w:t>Btalus, nontronite, chimney, sub.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03</w:t>
        <w:tab/>
        <w:t>LRT, pilot, divers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26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1:27:00Z</dcterms:created>
  <dc:creator>Leping Hu</dc:creator>
  <dc:description/>
  <dc:language>en-US</dc:language>
  <cp:lastModifiedBy>Leping Hu</cp:lastModifiedBy>
  <dcterms:modified xsi:type="dcterms:W3CDTF">2001-06-05T21:33:00Z</dcterms:modified>
  <cp:revision>5</cp:revision>
  <dc:subject/>
  <dc:title>VIDEOLOG P5-212</dc:title>
</cp:coreProperties>
</file>