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10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oy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ab/>
        <w:tab/>
        <w:t>Chemine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2</w:t>
        <w:tab/>
        <w:t>Surface, KILA, LRT w/pilot and divers, observers, adjust camer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9:19*</w:t>
        <w:tab/>
        <w:t>submerge, launch sub., LRT w/pilot and diver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7:50</w:t>
        <w:tab/>
        <w:t>midwater, sub basket w/baggie samplers, slide sticks, titanium sampler, boxes, etc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8:42</w:t>
        <w:tab/>
        <w:t>on bottom, sub baske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7:06</w:t>
        <w:tab/>
        <w:t>Btalus, nontronite, bacterial mat, shimmering water vent, pillow, broken pillow, "at Pele's Vents, 975 meters", broken tube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1:03</w:t>
        <w:tab/>
        <w:t>same substrate as above, OBO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2:58</w:t>
        <w:tab/>
        <w:t>video off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4:11</w:t>
        <w:tab/>
        <w:t>same area, shrimp tra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9:13</w:t>
        <w:tab/>
        <w:t>video off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2:03</w:t>
        <w:tab/>
        <w:t>Btalus, nontronite, bacterial mat, vent, shimmering water, titanium sampler in HYCO arm, take samples w/titanium and "Labamba" sampler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9:42*</w:t>
        <w:tab/>
        <w:t>same area - close up of Labamba sampler tube in vent, use Hi-8 for slide sticks, deploy 2 slide sticks in vent (#8 &amp; 7) -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6:15</w:t>
        <w:tab/>
        <w:t>deploy 2 slide sticks (#10 &amp; ?) in nearby area - same substrate as above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4:22</w:t>
        <w:tab/>
        <w:t>END OF 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P5-210,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3:37</w:t>
        <w:tab/>
        <w:t>Btalus, pillow, broken pillow, nontronite, bacterial mat, vent, shimmering wat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1:19</w:t>
        <w:tab/>
        <w:t>as above, animal? (0:11:31:01 - print made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5:10</w:t>
        <w:tab/>
        <w:t>deploy baggie sampler, same area, congrid, HYCO arm places intake hose in vent, sampler #2 deployed 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1:07</w:t>
        <w:tab/>
        <w:t>pick up rock samples w/Schilling arm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1:22</w:t>
        <w:tab/>
        <w:t>same area, retrieve slide stick deployed on previous dive w/Schilling arm, some slides fall off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6:58*</w:t>
        <w:tab/>
        <w:t>titanium sampler and slide stick retrieved w/Schilling arm, same substrate (slide stick deployed "about 10 months" ago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1:26</w:t>
        <w:tab/>
        <w:t>same area, slide stick #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5:58</w:t>
        <w:tab/>
        <w:t>same substrate, shrimp trap - pick up 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6:44</w:t>
        <w:tab/>
        <w:t>leaving the botto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3:15</w:t>
        <w:tab/>
        <w:t>near surfac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7:12*</w:t>
        <w:tab/>
        <w:t>LRT w/pilot and divers submerging, land sub on to LR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7:52</w:t>
        <w:tab/>
        <w:t>LRT to surface, KIL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0:49</w:t>
        <w:tab/>
        <w:t>END OF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LR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2:00</w:t>
        <w:tab/>
        <w:t>on bottom, dark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3:26</w:t>
        <w:tab/>
        <w:t>Btalus, pillow, broken pillow, nontronite, fish, vent, bacterial mat, shimmering wat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7:20*</w:t>
        <w:tab/>
        <w:t>as above - good pan of vents, shimmering wat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6:30*</w:t>
        <w:tab/>
        <w:t>same area of Pele's Vents, many small vents in Btalus, shrimp tra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0:34</w:t>
        <w:tab/>
        <w:t>titanium sampler in HYCO arm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P5-210, Hi-8 Tap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4:20*</w:t>
        <w:tab/>
        <w:t>titanium sampler in HYCO arm, /Labamba sampler in vent - deploy 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9:08*</w:t>
        <w:tab/>
        <w:t>close-up of Labamba sampler and vent, /slide stick #8 in vent, 2nd slide stick deployed 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0:23</w:t>
        <w:tab/>
        <w:t>same substrate, short distance upslope, deploy 2 more slide sticks (#10 &amp; ?), old ping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3:24</w:t>
        <w:tab/>
        <w:t>same area, animal ?, congr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1:11</w:t>
        <w:tab/>
        <w:t>same area, baggie sampler intake into vent w/HYCO arm, sampler deployed w/Schilling arm, pick up rock sample 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1:36</w:t>
        <w:tab/>
        <w:t>Schilling arm picks up previously deployed slide stick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3:09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20:00Z</dcterms:created>
  <dc:creator>Leping Hu</dc:creator>
  <dc:description/>
  <dc:language>en-US</dc:language>
  <cp:lastModifiedBy>Leping Hu</cp:lastModifiedBy>
  <dcterms:modified xsi:type="dcterms:W3CDTF">2001-06-05T21:32:00Z</dcterms:modified>
  <cp:revision>5</cp:revision>
  <dc:subject/>
  <dc:title>VIDEOLOG P5-210</dc:title>
</cp:coreProperties>
</file>