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201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.L.:  MacKenzie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 xml:space="preserve">Observers: </w:t>
        <w:tab/>
        <w:t>Bertram,</w:t>
      </w:r>
    </w:p>
    <w:p>
      <w:pPr>
        <w:pStyle w:val="PlainText"/>
        <w:ind w:firstLine="8640"/>
        <w:rPr>
          <w:rFonts w:eastAsia="MS Mincho;ＭＳ 明朝"/>
        </w:rPr>
      </w:pPr>
      <w:r>
        <w:rPr>
          <w:rFonts w:eastAsia="MS Mincho;ＭＳ 明朝"/>
        </w:rPr>
        <w:t>Allen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ilot:  Foster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"Remarks made by Observ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Counter Data Logg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*</w:t>
        <w:tab/>
        <w:t xml:space="preserve">0000 </w:t>
        <w:tab/>
        <w:t>Launch, showing equipm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3:11</w:t>
        <w:tab/>
        <w:t>0995</w:t>
        <w:tab/>
        <w:t>50 m, limestone, Ltalus, sand, fish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1:46</w:t>
        <w:tab/>
        <w:t>2117</w:t>
        <w:tab/>
        <w:t>limestone bench (slope), Montipora sp., Ltalus, sand, fish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2:24</w:t>
        <w:tab/>
        <w:t>2151</w:t>
        <w:tab/>
        <w:t>Caranx ajax, midwa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0:12*</w:t>
        <w:tab/>
        <w:t xml:space="preserve">2559 </w:t>
        <w:tab/>
        <w:t>"80 m", sand, Ltalus, C. ajax (0:42:12:18 - print), limestone, Lutjanus kasmira (drop off) - shark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0:00</w:t>
        <w:tab/>
        <w:t>3038</w:t>
        <w:tab/>
        <w:t>limestone, limestone hol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0:55</w:t>
        <w:tab/>
        <w:t>3078</w:t>
        <w:tab/>
        <w:t>video paused "200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2:31</w:t>
        <w:tab/>
        <w:t>3152</w:t>
        <w:tab/>
        <w:t>limestone, video pause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3:51*</w:t>
        <w:tab/>
        <w:t xml:space="preserve">3535 </w:t>
        <w:tab/>
        <w:t>"11:15", limestone, fine sed., "300 m", deploy pinger, settling tray, moving rack (Station 1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4:25*</w:t>
        <w:tab/>
        <w:t xml:space="preserve">3956 </w:t>
        <w:tab/>
        <w:t>deploy flowmeter "11:40", reading flowme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8:35*</w:t>
        <w:tab/>
        <w:t xml:space="preserve">4897 </w:t>
        <w:tab/>
        <w:t>flowmeter, settling tray on limeston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 xml:space="preserve">1:42:42* </w:t>
        <w:tab/>
        <w:t xml:space="preserve">5051 </w:t>
        <w:tab/>
        <w:t>collecting with #4 sediment sampl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1:30</w:t>
        <w:tab/>
        <w:t>5364</w:t>
        <w:tab/>
        <w:t>triggering Niskin bottl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4:35</w:t>
        <w:tab/>
        <w:t>5471</w:t>
        <w:tab/>
        <w:t>leaving station, midwa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00</w:t>
        <w:tab/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 xml:space="preserve">TAPE 2 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0000</w:t>
        <w:tab/>
        <w:t>fine sed., limestone, "12:17, 390 m", "flower garden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2:05</w:t>
        <w:tab/>
        <w:t>0174</w:t>
        <w:tab/>
        <w:t>collecting Hyalonema sp.1, Aspidodiadema sp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P5-201, Tape 2, Pag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3:45*</w:t>
        <w:tab/>
        <w:t xml:space="preserve">1663 </w:t>
        <w:tab/>
        <w:t>Mediaster ornatus, "405 m", Ltalus, limestone, sa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3:23</w:t>
        <w:tab/>
        <w:t>2210</w:t>
        <w:tab/>
        <w:t>"1:35", midwa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9:10*</w:t>
        <w:tab/>
        <w:t xml:space="preserve">2512 </w:t>
        <w:tab/>
        <w:t>fine sed., limestone, 500 m, Synagrops argyrea (fish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5:53</w:t>
        <w:tab/>
        <w:t>2847</w:t>
        <w:tab/>
        <w:t>fine sed., burrows, tracks, Paelopatides retifer, "600 m", shrimp, macrourid, Plesiopenaeus edwardsian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9:56*</w:t>
        <w:tab/>
        <w:t xml:space="preserve">3041 </w:t>
        <w:tab/>
        <w:t>collecting hormathiid, fine sed., Ltalus, "605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7:20</w:t>
        <w:tab/>
        <w:t>3384</w:t>
        <w:tab/>
        <w:t>deploying and reading flowmeter, coarse sed., fine sed., ophiuroid, deploying trays, "605 m", sampling sa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0:27</w:t>
        <w:tab/>
        <w:t>4356</w:t>
        <w:tab/>
        <w:t>Plesiobatis daviesi, sand, station 2 (605 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5:22</w:t>
        <w:tab/>
        <w:t>4922</w:t>
        <w:tab/>
        <w:t>coarse sed., limestone holes, limestone, sampling attempt, 525 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0:38</w:t>
        <w:tab/>
        <w:t>5471</w:t>
        <w:tab/>
        <w:t>limestone boulders, limestone, Epigonus glossodontus, fish, "400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4:54</w:t>
        <w:tab/>
        <w:t>5620</w:t>
        <w:tab/>
        <w:t>END OF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HI-8 TA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0000</w:t>
        <w:tab/>
        <w:t>Flowmeter (station 1, see tape 1 - 1:03:51) specimen rack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3:09*</w:t>
        <w:tab/>
        <w:t xml:space="preserve">0987 </w:t>
        <w:tab/>
        <w:t>Deploying flowmeter (station 1) deploying equipm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6:26*</w:t>
        <w:tab/>
        <w:t xml:space="preserve">2344 </w:t>
        <w:tab/>
        <w:t>(station 1) Parapagurus dofleini, limestone, fine sedim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9:03</w:t>
        <w:tab/>
        <w:t>2962</w:t>
        <w:tab/>
        <w:t>limestone, boulder, gorgonian,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4:38*</w:t>
        <w:tab/>
        <w:t xml:space="preserve">3217 </w:t>
        <w:tab/>
        <w:t>(see tape 2, 0:02:05) collecting Hyalonema sp.1 sponges, rippled sed., anemon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1:50</w:t>
        <w:tab/>
        <w:t>3534</w:t>
        <w:tab/>
        <w:t>Mediaster ornatus (see tape 2 - 0:23:45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2:59</w:t>
        <w:tab/>
        <w:t>3583</w:t>
        <w:tab/>
        <w:t>Synagrops argyrea (see tape 2 - 0:39:10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3:20*</w:t>
        <w:tab/>
        <w:t xml:space="preserve">3591 </w:t>
        <w:tab/>
        <w:t>collecting hormathiid (see tape 2 - 0:49:56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3:25*</w:t>
        <w:tab/>
        <w:t xml:space="preserve">4015 </w:t>
        <w:tab/>
        <w:t>station 2 (see tape 2 - 0:57:20) fine sed., flowmeter, collecting sediment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8:30</w:t>
        <w:tab/>
        <w:t>4599</w:t>
        <w:tab/>
        <w:t>END OF TAPE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22:31:00Z</dcterms:created>
  <dc:creator>Brian Midson</dc:creator>
  <dc:description/>
  <dc:language>en-US</dc:language>
  <cp:lastModifiedBy>Leping Hu</cp:lastModifiedBy>
  <dcterms:modified xsi:type="dcterms:W3CDTF">2001-06-05T00:01:00Z</dcterms:modified>
  <cp:revision>3</cp:revision>
  <dc:subject/>
  <dc:title>VIDEOLOG P5-201</dc:title>
</cp:coreProperties>
</file>