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VIDEOLOG P5-199</w:t>
      </w:r>
    </w:p>
    <w:p>
      <w:pPr>
        <w:pStyle w:val="PlainText"/>
        <w:ind w:firstLine="7020"/>
        <w:rPr>
          <w:rFonts w:eastAsia="MS Mincho;ＭＳ 明朝"/>
        </w:rPr>
      </w:pPr>
      <w:r>
        <w:rPr>
          <w:rFonts w:eastAsia="MS Mincho;ＭＳ 明朝"/>
        </w:rPr>
      </w:r>
    </w:p>
    <w:p>
      <w:pPr>
        <w:pStyle w:val="PlainText"/>
        <w:ind w:firstLine="7020"/>
        <w:rPr>
          <w:rFonts w:eastAsia="MS Mincho;ＭＳ 明朝"/>
        </w:rPr>
      </w:pPr>
      <w:r>
        <w:rPr>
          <w:rFonts w:eastAsia="MS Mincho;ＭＳ 明朝"/>
        </w:rPr>
        <w:t>P.L.:  Malahoff</w:t>
      </w:r>
    </w:p>
    <w:p>
      <w:pPr>
        <w:pStyle w:val="PlainText"/>
        <w:ind w:firstLine="7020"/>
        <w:rPr>
          <w:rFonts w:eastAsia="MS Mincho;ＭＳ 明朝"/>
        </w:rPr>
      </w:pPr>
      <w:r>
        <w:rPr>
          <w:rFonts w:eastAsia="MS Mincho;ＭＳ 明朝"/>
        </w:rPr>
      </w:r>
    </w:p>
    <w:p>
      <w:pPr>
        <w:pStyle w:val="PlainText"/>
        <w:ind w:firstLine="7020"/>
        <w:rPr>
          <w:rFonts w:eastAsia="MS Mincho;ＭＳ 明朝"/>
        </w:rPr>
      </w:pPr>
      <w:r>
        <w:rPr>
          <w:rFonts w:eastAsia="MS Mincho;ＭＳ 明朝"/>
        </w:rPr>
        <w:t>Observers:  Malahoff</w:t>
      </w:r>
    </w:p>
    <w:p>
      <w:pPr>
        <w:pStyle w:val="PlainText"/>
        <w:ind w:firstLine="8460"/>
        <w:rPr>
          <w:rFonts w:eastAsia="MS Mincho;ＭＳ 明朝"/>
        </w:rPr>
      </w:pPr>
      <w:r>
        <w:rPr>
          <w:rFonts w:eastAsia="MS Mincho;ＭＳ 明朝"/>
        </w:rPr>
        <w:t>Daniel</w:t>
      </w:r>
    </w:p>
    <w:p>
      <w:pPr>
        <w:pStyle w:val="PlainText"/>
        <w:ind w:firstLine="7020"/>
        <w:rPr>
          <w:rFonts w:eastAsia="MS Mincho;ＭＳ 明朝"/>
        </w:rPr>
      </w:pPr>
      <w:r>
        <w:rPr>
          <w:rFonts w:eastAsia="MS Mincho;ＭＳ 明朝"/>
        </w:rPr>
      </w:r>
    </w:p>
    <w:p>
      <w:pPr>
        <w:pStyle w:val="PlainText"/>
        <w:ind w:firstLine="7020"/>
        <w:rPr>
          <w:rFonts w:eastAsia="MS Mincho;ＭＳ 明朝"/>
        </w:rPr>
      </w:pPr>
      <w:r>
        <w:rPr>
          <w:rFonts w:eastAsia="MS Mincho;ＭＳ 明朝"/>
        </w:rPr>
        <w:t>Pilot:  Foster</w:t>
      </w:r>
    </w:p>
    <w:p>
      <w:pPr>
        <w:pStyle w:val="PlainText"/>
        <w:ind w:firstLine="702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Time on Tape</w:t>
        <w:tab/>
        <w:t>Subject/"Remarks made by Observers"</w:t>
      </w:r>
    </w:p>
    <w:p>
      <w:pPr>
        <w:pStyle w:val="PlainText"/>
        <w:ind w:left="1440" w:hanging="1440"/>
        <w:rPr>
          <w:rFonts w:eastAsia="MS Mincho;ＭＳ 明朝"/>
        </w:rPr>
      </w:pPr>
      <w:r>
        <w:rPr>
          <w:rFonts w:eastAsia="MS Mincho;ＭＳ 明朝"/>
        </w:rPr>
        <w:t>Counter Data Logger</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HI-8 TAP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0</w:t>
        <w:tab/>
        <w:t>0001</w:t>
        <w:tab/>
        <w:t>Btalus, nontronite, vent, bacterial mat, shimmering water (focus problem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5:57</w:t>
        <w:tab/>
        <w:t>0479</w:t>
        <w:tab/>
        <w:t>END OF HI-8 TAP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TAPE 1</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8</w:t>
        <w:tab/>
        <w:t>0012</w:t>
        <w:tab/>
        <w:t>fine sed., "This is the top of Pele's con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1:18</w:t>
        <w:tab/>
        <w:t>0111</w:t>
        <w:tab/>
        <w:t>Btalus, nontronite, "time is 10:35, 980 meters, now 975 meters", pillow, broken pillow, "broken tub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5:06</w:t>
        <w:tab/>
        <w:t>0415</w:t>
        <w:tab/>
        <w:t>"970 meters, 10:40", pressure sensor (deployed on previous dive), Btalus, nontronite, pillow, slide stick, "we are on the bottom at Pele's Vents", bacterial mat, breselliid shrimp</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1:06</w:t>
        <w:tab/>
        <w:t>0854</w:t>
        <w:tab/>
        <w:t>Btalus, nontronite, bacterial mat, vent, pillow, slide stick, shimmering water, shrimp</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7:43</w:t>
        <w:tab/>
        <w:t>1291</w:t>
        <w:tab/>
        <w:t>substrate as above, pinger, pressure sensor</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8:50</w:t>
        <w:tab/>
        <w:t>1948</w:t>
        <w:tab/>
        <w:t>Btalus, nontronite, bacterial mat, vent, shimmering water, pillow, Hyco ar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5:58</w:t>
        <w:tab/>
        <w:t>2331</w:t>
        <w:tab/>
        <w:t>same area, pressure sensor, slide stick, part of HUGO</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1:55</w:t>
        <w:tab/>
        <w:t>2632</w:t>
        <w:tab/>
        <w:t>broken tube, pillow, Btalus, nontronite, vent, bacterial mat, shimmering water</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4:49</w:t>
        <w:tab/>
        <w:t>2774</w:t>
        <w:tab/>
        <w:t>same area, top of HUGO with lifting ey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8:56</w:t>
        <w:tab/>
        <w:t>2970</w:t>
        <w:tab/>
        <w:t xml:space="preserve">"We're now looking through the AVCS camera at some hydrothermal vents", same area, check camera focus </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3:46</w:t>
        <w:tab/>
        <w:t>3193</w:t>
        <w:tab/>
        <w:t>video dark</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4:29</w:t>
        <w:tab/>
        <w:t>3215</w:t>
        <w:tab/>
        <w:t>view through AVCS (HUGO's) camera, check system and release from sub.</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5:32</w:t>
        <w:tab/>
        <w:t>3261</w:t>
        <w:tab/>
        <w:t>top of HUGO, same are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6:04</w:t>
        <w:tab/>
        <w:t>3286</w:t>
        <w:tab/>
        <w:t>HUGO lights come on, same area "time 21:38", lights on again at "21:38:52"</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57:52</w:t>
        <w:tab/>
        <w:t>3366</w:t>
        <w:tab/>
        <w:t>same area, release line attaching HUGO to sub.</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1:46*</w:t>
        <w:tab/>
        <w:t>3536</w:t>
        <w:tab/>
        <w:t>same area, HUGO, "time 11:43, 975 meters", "We're unplugging the umbilical" (with Schilling arm and Hyco ar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5:53*</w:t>
        <w:tab/>
        <w:t>3711</w:t>
        <w:tab/>
        <w:t>deploy seismometer with Schilling arm, same area, adjust position of OBO</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1:36</w:t>
        <w:tab/>
        <w:t>3949</w:t>
        <w:tab/>
        <w:t>same area, move sub., side view HUGO</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14:54</w:t>
        <w:tab/>
        <w:t>4082</w:t>
        <w:tab/>
        <w:t>same area, deploy thermistors, "11:58", Schilling arm (camera aim is hig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4:53*</w:t>
        <w:tab/>
        <w:t>4471</w:t>
        <w:tab/>
        <w:t>same area, Hugo, eel</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7:27</w:t>
        <w:tab/>
        <w:t>4569</w:t>
        <w:tab/>
        <w:t>Schilling arm, deploy thermistor probe #3, thermistors in vents, side view HUGO</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53:06*</w:t>
        <w:tab/>
        <w:t>5482</w:t>
        <w:tab/>
        <w:t>same area good side view HUGO</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57:29*</w:t>
        <w:tab/>
        <w:t>5629</w:t>
        <w:tab/>
        <w:t>as above, turn sub lights off, HUGO lights come on (observers can see bioluminescence around vents; this is not shown on video)</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2:00:59</w:t>
        <w:tab/>
        <w:t>5745</w:t>
        <w:tab/>
        <w:t>sub lights on, same area</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2:01:22</w:t>
        <w:tab/>
        <w:t>5757</w:t>
        <w:tab/>
        <w:t>END OF TAPE 1</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TAPE 2</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0:01</w:t>
        <w:tab/>
        <w:t>0003</w:t>
        <w:tab/>
        <w:t>Btalus, pillow, nontronite, bacterial mat, vent, shimmering water, "12:45, 975 meters", "We will proceed at 330, to a water depth of 1025 meters to see if we can find worm colonies."  HUGO with sensor deployed.  Move sub.</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1:49</w:t>
        <w:tab/>
        <w:t>0154</w:t>
        <w:tab/>
        <w:t>Btalus, nontronite, "12:55, we're at 1040 meters", broken pillow, fis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07:07</w:t>
        <w:tab/>
        <w:t>0568</w:t>
        <w:tab/>
        <w:t>as above, large broken pillow with tube worms, fish</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1:06</w:t>
        <w:tab/>
        <w:t>0853</w:t>
        <w:tab/>
        <w:t>"13:05, 1025 meters, vertical wall on NW slope of Pele's Vents", video dark</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3:16</w:t>
        <w:tab/>
        <w:t>1001</w:t>
        <w:tab/>
        <w:t>Basalt, Btalus, nontronite, "pinnacle, remnant of a dike"</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6:37</w:t>
        <w:tab/>
        <w:t>1221</w:t>
        <w:tab/>
        <w:t>same area, "brown spots", tube wor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7:53*</w:t>
        <w:tab/>
        <w:t>1301</w:t>
        <w:tab/>
        <w:t>same area, "1025 meters", "slope covered with nontronite and brownish material", chimney</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19:51</w:t>
        <w:tab/>
        <w:t>1424</w:t>
        <w:tab/>
        <w:t>as above, "lots of chimneys" (note:  many "chimneys" move)  tube animal</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1:41</w:t>
        <w:tab/>
        <w:t>1535</w:t>
        <w:tab/>
        <w:t>chimney, nontronite, basalt, Btalus, bacterial mat, vent, "shimmering"</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3:02</w:t>
        <w:tab/>
        <w:t>1615</w:t>
        <w:tab/>
        <w:t>"time 13:15, still following slope, base of Loihi cone, slope covered by nontronite", basalt, Btalus, nontronite, chimney</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5:42</w:t>
        <w:tab/>
        <w:t>1771</w:t>
        <w:tab/>
        <w:t>same substrate as above, "1025 meters", "frequent hot water activity"</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28:40</w:t>
        <w:tab/>
        <w:t>1938</w:t>
        <w:tab/>
        <w:t>nontronite, Btalus, basalt, chimney, "mini micro chimneys", "recently slumped area, not so much nontronite as talus", tube worm, "large talus block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2:21</w:t>
        <w:tab/>
        <w:t>2140</w:t>
        <w:tab/>
        <w:t>as above, tube wor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3:20</w:t>
        <w:tab/>
        <w:t>2192</w:t>
        <w:tab/>
        <w:t>Btalus, basalt, nontronite, "broken pillows and long tube extruding right out of the cone" "now on the South east slope", tube worm (0:34:41), "13:27", hydroid</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36:10</w:t>
        <w:tab/>
        <w:t>2341</w:t>
        <w:tab/>
        <w:t>"exposed truncated pillows, no nontronite" fish "1025 meters", pillow, Btalu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2:48</w:t>
        <w:tab/>
        <w:t>2676</w:t>
        <w:tab/>
        <w:t>basalt, animal "looked like urchin without spines", pillow, Btalus, nontronite, tube wor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0:45:30</w:t>
        <w:tab/>
        <w:t>2808</w:t>
        <w:tab/>
        <w:t>"13:37, flock flowing down slope, and a nontronite chute" Btalus, broken pillow, nontronite, pillow</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0:45</w:t>
        <w:tab/>
        <w:t>3504</w:t>
        <w:tab/>
        <w:t>"time is 13:55, depth 1035 meters", substrate same as above, eel, still lots of flock, tube and broken tube, tube animal, "highly translucent bacterial mat material"</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6:44</w:t>
        <w:tab/>
        <w:t>3758</w:t>
        <w:tab/>
        <w:t>Btalus, pillow, nontronite, chimney</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8:31*</w:t>
        <w:tab/>
        <w:t>3833</w:t>
        <w:tab/>
        <w:t>(good chimney) same as above "tiny shimmer"</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09:16*</w:t>
        <w:tab/>
        <w:t>3864</w:t>
        <w:tab/>
        <w:t>same as above, vent, bacterial mat, shimmering water, "1050 meters"</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25:35</w:t>
        <w:tab/>
        <w:t>4510</w:t>
        <w:tab/>
        <w:t>moving up slope, video dark except for nontronite flock</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30:30</w:t>
        <w:tab/>
        <w:t>4694</w:t>
        <w:tab/>
        <w:t>"We've dropped down to 1070 meters, time 14:25", "1080 meters" "Northern slope of Pele's Vents" "We'll follow it to the top", basalt, Btalus, nontronite, chimney, eel</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35:25*</w:t>
        <w:tab/>
        <w:t>4875</w:t>
        <w:tab/>
        <w:t>"1060 meters, slope above 30 degrees", basalt, Btalus, nontronite, chimneys "10-20cm high", vent, bacterial mat, shimmering water - "at 1050 meters", "1035 meters - still active hydrothermal venting, 1430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39:01</w:t>
        <w:tab/>
        <w:t>5005</w:t>
        <w:tab/>
        <w:t>"1025 meters still active venting, moving upslope, slope almost 45 degrees", Btalus, nontronite, chimney, vent, bacterial mat, "1000 meters", pillow, fish, "975 meters", top of Pele's cone, pick up rock sample with Hyco arm, shimmering water</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50:36</w:t>
        <w:tab/>
        <w:t>5410</w:t>
        <w:tab/>
        <w:t>"We are leaving the bottom."</w:t>
      </w:r>
    </w:p>
    <w:p>
      <w:pPr>
        <w:pStyle w:val="PlainText"/>
        <w:ind w:left="1440" w:hanging="1440"/>
        <w:rPr>
          <w:rFonts w:eastAsia="MS Mincho;ＭＳ 明朝"/>
        </w:rPr>
      </w:pPr>
      <w:r>
        <w:rPr>
          <w:rFonts w:eastAsia="MS Mincho;ＭＳ 明朝"/>
        </w:rPr>
      </w:r>
    </w:p>
    <w:p>
      <w:pPr>
        <w:pStyle w:val="PlainText"/>
        <w:ind w:left="1440" w:hanging="1440"/>
        <w:rPr>
          <w:rFonts w:eastAsia="MS Mincho;ＭＳ 明朝"/>
        </w:rPr>
      </w:pPr>
      <w:r>
        <w:rPr>
          <w:rFonts w:eastAsia="MS Mincho;ＭＳ 明朝"/>
        </w:rPr>
        <w:t>1:51:48</w:t>
        <w:tab/>
        <w:t>5451</w:t>
        <w:tab/>
        <w:t>END OF TAPE 2</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2:33:00Z</dcterms:created>
  <dc:creator>Brian Midson</dc:creator>
  <dc:description/>
  <dc:language>en-US</dc:language>
  <cp:lastModifiedBy>Brian Midson</cp:lastModifiedBy>
  <dcterms:modified xsi:type="dcterms:W3CDTF">2001-05-29T22:55:00Z</dcterms:modified>
  <cp:revision>4</cp:revision>
  <dc:subject/>
  <dc:title>VIDEOLOG P5-199</dc:title>
</cp:coreProperties>
</file>