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VIDEOLOG P5-197</w:t>
      </w:r>
    </w:p>
    <w:p>
      <w:pPr>
        <w:pStyle w:val="PlainText"/>
        <w:ind w:firstLine="70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020"/>
        <w:rPr>
          <w:rFonts w:eastAsia="MS Mincho;ＭＳ 明朝"/>
        </w:rPr>
      </w:pPr>
      <w:r>
        <w:rPr>
          <w:rFonts w:eastAsia="MS Mincho;ＭＳ 明朝"/>
        </w:rPr>
        <w:t>P.L.:  Malahoff</w:t>
      </w:r>
    </w:p>
    <w:p>
      <w:pPr>
        <w:pStyle w:val="PlainText"/>
        <w:ind w:firstLine="70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020"/>
        <w:rPr>
          <w:rFonts w:eastAsia="MS Mincho;ＭＳ 明朝"/>
        </w:rPr>
      </w:pPr>
      <w:r>
        <w:rPr>
          <w:rFonts w:eastAsia="MS Mincho;ＭＳ 明朝"/>
        </w:rPr>
        <w:t>Observers:  Kelly</w:t>
      </w:r>
    </w:p>
    <w:p>
      <w:pPr>
        <w:pStyle w:val="PlainText"/>
        <w:ind w:firstLine="8460"/>
        <w:rPr>
          <w:rFonts w:eastAsia="MS Mincho;ＭＳ 明朝"/>
        </w:rPr>
      </w:pPr>
      <w:r>
        <w:rPr>
          <w:rFonts w:eastAsia="MS Mincho;ＭＳ 明朝"/>
        </w:rPr>
        <w:t>Daniel</w:t>
      </w:r>
    </w:p>
    <w:p>
      <w:pPr>
        <w:pStyle w:val="PlainText"/>
        <w:ind w:firstLine="70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020"/>
        <w:rPr>
          <w:rFonts w:eastAsia="MS Mincho;ＭＳ 明朝"/>
        </w:rPr>
      </w:pPr>
      <w:r>
        <w:rPr>
          <w:rFonts w:eastAsia="MS Mincho;ＭＳ 明朝"/>
        </w:rPr>
        <w:t xml:space="preserve">Pilot:  </w:t>
        <w:tab/>
        <w:t>Foster</w:t>
      </w:r>
    </w:p>
    <w:p>
      <w:pPr>
        <w:pStyle w:val="PlainText"/>
        <w:ind w:firstLine="70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ime on Tape</w:t>
        <w:tab/>
        <w:t>Subject/"Remarks made by Observers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Counter Data Logger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HI-8 TAP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0</w:t>
        <w:tab/>
        <w:t>0001</w:t>
        <w:tab/>
        <w:t>Btalus, nontronit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1:00</w:t>
        <w:tab/>
        <w:t>0086</w:t>
        <w:tab/>
        <w:t>Btalus, nontronite, vent, bacterial mat, slide stick, shimmering water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2:20</w:t>
        <w:tab/>
        <w:t>0196</w:t>
        <w:tab/>
        <w:t>substrate as above, thermistor in vent, HUGO with thermistor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7:00*</w:t>
        <w:tab/>
        <w:t>0556</w:t>
        <w:tab/>
        <w:t>HUGO obs. w/thermisters in vent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8:56*</w:t>
        <w:tab/>
        <w:t>0698</w:t>
        <w:tab/>
        <w:t>as abov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0:36*</w:t>
        <w:tab/>
        <w:t>0816</w:t>
        <w:tab/>
        <w:t>as above, seismometer, HUGO obs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6:50</w:t>
        <w:tab/>
        <w:t>1232</w:t>
        <w:tab/>
        <w:t>same area, HUGO (above, back view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9:34*</w:t>
        <w:tab/>
        <w:t>1404</w:t>
        <w:tab/>
        <w:t>nontronite, Btalus, pillow, vent, bacterial mat, shimmering water, broken tube, pan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2:50*</w:t>
        <w:tab/>
        <w:t>1601</w:t>
        <w:tab/>
        <w:t>same area, HUGO, Hyco arm w/lift line and snap hook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4:39*</w:t>
        <w:tab/>
        <w:t>1708</w:t>
        <w:tab/>
        <w:t>grasp snap hook w/Schilling arm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5:58*</w:t>
        <w:tab/>
        <w:t>1784</w:t>
        <w:tab/>
        <w:t>attach snap hook to lifting eye on HUGO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7:22*</w:t>
        <w:tab/>
        <w:t>1863</w:t>
        <w:tab/>
        <w:t>pick up HUGO w/Schilling arm, reposition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4:47</w:t>
        <w:tab/>
        <w:t>2267</w:t>
        <w:tab/>
        <w:t>same area, HUGO, Hyco arm, lines, leave bottom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5:28*</w:t>
        <w:tab/>
        <w:tab/>
        <w:t>begin ascent w/HUGO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9:19</w:t>
        <w:tab/>
        <w:t>2501</w:t>
        <w:tab/>
        <w:t>near surface, HUGO attached to buoy, diver secures thermistors and seismometer (bubbles on lens port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3:58</w:t>
        <w:tab/>
        <w:t>2732</w:t>
        <w:tab/>
        <w:t>END OF TAP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P5-197, TAPE 1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0</w:t>
        <w:tab/>
        <w:t>0007</w:t>
        <w:tab/>
        <w:t>"Time is 9:39" (980 meters) "bacterial covered talus", Btalus, nontronit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1:57</w:t>
        <w:tab/>
        <w:t>0162</w:t>
        <w:tab/>
        <w:t>nontronite, Btalus, vent, bacterial mat, slide stick, shimmering water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3:17</w:t>
        <w:tab/>
        <w:t>0270</w:t>
        <w:tab/>
        <w:t>substrate as above, thermistor in vent "at Pele's Vents", HUGO with thermistors, seismometer (side view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1:30*</w:t>
        <w:tab/>
        <w:t>0878</w:t>
        <w:tab/>
        <w:t>same area, sub above HUGO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8:56</w:t>
        <w:tab/>
        <w:t>1364</w:t>
        <w:tab/>
        <w:t>same area, HUGO, broken tube, pillow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8:56</w:t>
        <w:tab/>
        <w:t>1561</w:t>
        <w:tab/>
        <w:t>same area, HUGO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3:52</w:t>
        <w:tab/>
        <w:t>1662</w:t>
        <w:tab/>
        <w:t>same area, HUGO, Hyco arm with snap hook and lift lin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5:37</w:t>
        <w:tab/>
        <w:t>1763</w:t>
        <w:tab/>
        <w:t>pick up snap hook with Schilling arm, attach to lifting eye on top of HUGO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8:23*</w:t>
        <w:tab/>
        <w:t>1920</w:t>
        <w:tab/>
        <w:t>pick HUGO with Schilling arm and mov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0:39*</w:t>
        <w:tab/>
        <w:t>2284</w:t>
        <w:tab/>
        <w:t>"We are about to leave the bottom" - leave bottom, Hyco arm, midwater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1:12</w:t>
        <w:tab/>
        <w:t>2595</w:t>
        <w:tab/>
        <w:t>near surface, Hyco arm, HUGO attached to buoy, diver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3:19*</w:t>
        <w:tab/>
        <w:t>2700</w:t>
        <w:tab/>
        <w:t>diver secures seismometer and thermistor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4:39*</w:t>
        <w:tab/>
        <w:t>2766</w:t>
        <w:tab/>
        <w:t>diver secures equipment, HUGO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5:53*</w:t>
        <w:tab/>
        <w:tab/>
        <w:t>diver secures equipment, HUGO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6:31*</w:t>
        <w:tab/>
        <w:tab/>
        <w:t>buoy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9:36</w:t>
        <w:tab/>
        <w:t>3000</w:t>
        <w:tab/>
        <w:t>LRT, surfac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0:48</w:t>
        <w:tab/>
        <w:t>3055</w:t>
        <w:tab/>
        <w:t xml:space="preserve">END OF TAPE </w:t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22:35:00Z</dcterms:created>
  <dc:creator>Brian Midson</dc:creator>
  <dc:description/>
  <dc:language>en-US</dc:language>
  <cp:lastModifiedBy>Brian Midson</cp:lastModifiedBy>
  <dcterms:modified xsi:type="dcterms:W3CDTF">2001-05-29T22:58:00Z</dcterms:modified>
  <cp:revision>4</cp:revision>
  <dc:subject/>
  <dc:title>VIDEOLOG P5-197</dc:title>
</cp:coreProperties>
</file>