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144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OLOG P5-196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-8 Tap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0</w:t>
        <w:tab/>
        <w:t>0001</w:t>
        <w:tab/>
        <w:t>LRT, pilot,  underwater, divers, launc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3:20</w:t>
        <w:tab/>
        <w:t>0276</w:t>
        <w:tab/>
        <w:t>basalt talus, nontronite (1425 meters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6:07*</w:t>
        <w:tab/>
        <w:t>0491</w:t>
        <w:tab/>
        <w:t>mollusk (paper nautilus shell), shrimp (1335 meters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3:06</w:t>
        <w:tab/>
        <w:t>0987</w:t>
        <w:tab/>
        <w:t>Max's Vent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5:10</w:t>
        <w:tab/>
        <w:t>1125</w:t>
        <w:tab/>
        <w:t>nontronite, basalt talu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2:41</w:t>
        <w:tab/>
        <w:t>1593</w:t>
        <w:tab/>
        <w:t>nontronite, basalt talu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24:15++</w:t>
        <w:tab/>
        <w:t>basalt talus, nontronite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tubeworm</w:t>
      </w:r>
      <w:r>
        <w:rPr>
          <w:rFonts w:eastAsia="MS Mincho;ＭＳ 明朝" w:cs="Times New Roman" w:ascii="Times New Roman" w:hAnsi="Times New Roman"/>
          <w:sz w:val="24"/>
        </w:rPr>
        <w:t>, fis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7:44</w:t>
        <w:tab/>
        <w:t>1885</w:t>
        <w:tab/>
        <w:t>basalt talus, nontronite, chimney, dark area from previous sub visit, fish, attempt to sampl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8:04</w:t>
        <w:tab/>
        <w:t>2437</w:t>
        <w:tab/>
        <w:t>moving upslope, basalt talus, nontronite, fine sediment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5:15</w:t>
        <w:tab/>
        <w:t>2795</w:t>
        <w:tab/>
        <w:t>as above, ridg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9:04*</w:t>
        <w:tab/>
        <w:t>3430</w:t>
        <w:tab/>
        <w:t>basalt talus, nontronite, chimney, shimmering water, CU (1:55:11 Tape 2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4:14*</w:t>
        <w:tab/>
        <w:t>3654</w:t>
        <w:tab/>
        <w:t>activate baggie sampler with Schilling arm, Hyco arm holding w/intake hos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3:34*</w:t>
        <w:tab/>
        <w:t>4040</w:t>
        <w:tab/>
        <w:t>same area, Hyco arm w/intake hos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2:09</w:t>
        <w:tab/>
        <w:t>4379</w:t>
        <w:tab/>
        <w:t>nontronite, basalt talus, bacterial ma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4:18</w:t>
        <w:tab/>
        <w:t>4462</w:t>
        <w:tab/>
        <w:t>basalt talus, nontronite, shrimp, bacterial mat (0:45:16 Tape 3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6:16</w:t>
        <w:tab/>
        <w:t>4908</w:t>
        <w:tab/>
        <w:t>same area, vent, shimmering 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8:44</w:t>
        <w:tab/>
        <w:t>5687</w:t>
        <w:tab/>
        <w:t>same area, sampling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1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2</w:t>
        <w:tab/>
        <w:t>0001</w:t>
        <w:tab/>
        <w:t>LRT, pilot, KILA, surface, underwater, pilot hand signals, launch divers taking photos of sub., baggie samplers on basket mid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2:19</w:t>
        <w:tab/>
        <w:t>0930</w:t>
        <w:tab/>
        <w:t>on bottom, basalt talus, nontronit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5:36</w:t>
        <w:tab/>
        <w:t>1147</w:t>
        <w:tab/>
        <w:t>"1425 meters, 09:44" as above, eel, move upslope, basalt talus, nontronit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5:47</w:t>
        <w:tab/>
        <w:t>2313</w:t>
        <w:tab/>
        <w:t>basalt talus, nontronite (paper nautilus shell), crab, shrimp (1335 meters), eel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5:15</w:t>
        <w:tab/>
        <w:t>3255</w:t>
        <w:tab/>
        <w:t>basalt talus, nontronite, eel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0:00</w:t>
        <w:tab/>
        <w:t>3470</w:t>
        <w:tab/>
        <w:t>basalt talus, nontronite, vent, fish, "old mats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8:45</w:t>
        <w:tab/>
        <w:t>4238</w:t>
        <w:tab/>
        <w:t>broken pillow, nontronit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5:00</w:t>
        <w:tab/>
        <w:t>4850</w:t>
        <w:tab/>
        <w:t>"1230 meters", nontronite, basalt talus, eel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4:00</w:t>
        <w:tab/>
        <w:t>5533</w:t>
        <w:tab/>
        <w:t>macrourid, nontronite, basalt talus, "1200 meters", "have come up a vertical wall", "upper center H13", eel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1</w:t>
        <w:tab/>
        <w:t>0002</w:t>
        <w:tab/>
        <w:t>basalt talus, nontronite, eel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5:20</w:t>
        <w:tab/>
        <w:t>1133</w:t>
        <w:tab/>
        <w:t>moving upslope, basalt, basalt talus, nontronit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1:26</w:t>
        <w:tab/>
        <w:t>3078</w:t>
        <w:tab/>
        <w:t>basalt talus, nontronite, ridg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6:28</w:t>
        <w:tab/>
        <w:t>3306</w:t>
        <w:tab/>
        <w:t>basalt talus, nontronite, ridge, "1025 meters; we have been moving up a ridge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0:07</w:t>
        <w:tab/>
        <w:t>3466</w:t>
        <w:tab/>
        <w:t>same area, close up, tubeworms, (0:23:50 Hi-8), "time is 12:32", "upper center Lima 14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8:41</w:t>
        <w:tab/>
        <w:t>3829</w:t>
        <w:tab/>
        <w:t>nontronite, basalt talus, fis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0:27</w:t>
        <w:tab/>
        <w:t>3901</w:t>
        <w:tab/>
        <w:t>nontronite, basalt talus, close up, "there must be hot water coming out... particles tracing convection...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8:00</w:t>
        <w:tab/>
        <w:t>4204</w:t>
        <w:tab/>
        <w:t>nontronite, basalt talus, chimney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8:23</w:t>
        <w:tab/>
        <w:t>4220</w:t>
        <w:tab/>
        <w:t xml:space="preserve">same, close up 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8:54</w:t>
        <w:tab/>
        <w:t>4260</w:t>
        <w:tab/>
        <w:t>same area (0:27:44 Hi-8), dark area left by previous sub visit, (observers in sub see shimmering water), fis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7:03</w:t>
        <w:tab/>
        <w:t>4553</w:t>
        <w:tab/>
        <w:t>same area, open sample box with Schilling arm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1:18</w:t>
        <w:tab/>
        <w:t>4712</w:t>
        <w:tab/>
        <w:t>"we are at 1040 meters"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3:07</w:t>
        <w:tab/>
        <w:t>5481</w:t>
        <w:tab/>
        <w:t>ridge, nontronite, basalt talus, chimney, shimmering 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5:16*</w:t>
        <w:tab/>
        <w:t>5585</w:t>
        <w:tab/>
        <w:t>as above, baggie samplers, Hyco arm w/intake hose (0:59:04 Hi-8 Tape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8:51</w:t>
        <w:tab/>
        <w:t>5673</w:t>
        <w:tab/>
        <w:t>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3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0</w:t>
        <w:tab/>
        <w:t>0001</w:t>
        <w:tab/>
        <w:t>nontronite, basalt talus, chimney, shimmering 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2:34</w:t>
        <w:tab/>
        <w:t>0215</w:t>
        <w:tab/>
        <w:t>same area, activate baggie sampler #3 with Schilling arm, intake hose in Hyco arm "1340 hours, we're at 1040 meters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9:36</w:t>
        <w:tab/>
        <w:t>0746</w:t>
        <w:tab/>
        <w:t>continue sampling, same area, Hyco arm and baggie sampler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1:07</w:t>
        <w:tab/>
        <w:t>1498</w:t>
        <w:tab/>
        <w:t>"1040 meters, taking samples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0:36</w:t>
        <w:tab/>
        <w:t>2563</w:t>
        <w:tab/>
        <w:t>basalt talus, nontronite, bacterial mat, vent, shimmering water, bottom observatory - HUGO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1:56</w:t>
        <w:tab/>
        <w:t>2630</w:t>
        <w:tab/>
        <w:t>same area, "(time) 14:17,... at Pele's Vents", slide stick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5:16</w:t>
        <w:tab/>
        <w:t>2817</w:t>
        <w:tab/>
        <w:t>basalt talus, nontronite, many shrimp (1:24:18 Hi-8), vent, bacterial mat, shimmering 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0:53</w:t>
        <w:tab/>
        <w:t>3058</w:t>
        <w:tab/>
        <w:t>open box, deploy slide stick #2, pick up rock samples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8:34</w:t>
        <w:tab/>
        <w:t>3504</w:t>
        <w:tab/>
        <w:t>"we are at Pele's Vents collecting rocks"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5:26</w:t>
        <w:tab/>
        <w:t>3700</w:t>
        <w:tab/>
        <w:t>same area, reposition slide stick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4:23</w:t>
        <w:tab/>
        <w:t>4068</w:t>
        <w:tab/>
        <w:t>same area, close sample box #3, put samples in box #1 and clos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4:28</w:t>
        <w:tab/>
        <w:t>4835</w:t>
        <w:tab/>
        <w:t>"we are at Pele's Vents collecting rocks"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0:52</w:t>
        <w:tab/>
        <w:t>5414</w:t>
        <w:tab/>
        <w:t>leave bottom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1:37</w:t>
        <w:tab/>
        <w:t>5440</w:t>
        <w:tab/>
        <w:t>LRT at surface and submerging, diver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4:51</w:t>
        <w:tab/>
        <w:t>5549</w:t>
        <w:tab/>
        <w:t>sub moving onto LRT, diver and LRT pilot (use hand signals and slate)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2:37:00Z</dcterms:created>
  <dc:creator>Brian Midson</dc:creator>
  <dc:description/>
  <dc:language>en-US</dc:language>
  <cp:lastModifiedBy>Edith Chave</cp:lastModifiedBy>
  <dcterms:modified xsi:type="dcterms:W3CDTF">2003-05-08T20:42:00Z</dcterms:modified>
  <cp:revision>5</cp:revision>
  <dc:subject/>
  <dc:title>VIDEOLOG P5-196</dc:title>
</cp:coreProperties>
</file>