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93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Karl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oy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0002</w:t>
        <w:tab/>
        <w:t>Basket, samplers, fine sed., Btalus, basalt, nontronite, shrim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13</w:t>
        <w:tab/>
        <w:t>1380</w:t>
        <w:tab/>
        <w:t>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7</w:t>
        <w:tab/>
        <w:t>1525</w:t>
        <w:tab/>
        <w:t>Btalus, nontronite, fine sed., chimney, vent, bacterial mat, fish, "1240 meters", (Max's Vents)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12</w:t>
        <w:tab/>
        <w:t>1736</w:t>
        <w:tab/>
        <w:t>Basalt, Btalus, nontronite, chimney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25</w:t>
        <w:tab/>
        <w:t>2083</w:t>
        <w:tab/>
        <w:t>Basalt, nontronite, chimney, fish, "1225 meters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22</w:t>
        <w:tab/>
        <w:t>3255</w:t>
        <w:tab/>
        <w:t>Basalt, Btalus, fine sed., shrimp, chimney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29</w:t>
        <w:tab/>
        <w:t>3901</w:t>
        <w:tab/>
        <w:t>Pillow, tube, nontronite, broken pillow, broken tube, Btalus, "we have been at 1240m, moving south along the slope", animal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13</w:t>
        <w:tab/>
        <w:t>5066</w:t>
        <w:tab/>
        <w:t>Basalt, Btalus, fine sed., continue to move along slope (much of video is dark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30</w:t>
        <w:tab/>
        <w:t>5819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0002</w:t>
        <w:tab/>
        <w:t>Fine sed. - dark video, Btalus, fish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12</w:t>
        <w:tab/>
        <w:t>0343</w:t>
        <w:tab/>
        <w:t>basket, basalt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22</w:t>
        <w:tab/>
        <w:t>1746</w:t>
        <w:tab/>
        <w:t>Btalus, pillow, tube, broken pillow, broken tube, nontronite, fish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6</w:t>
        <w:tab/>
        <w:t>2467</w:t>
        <w:tab/>
        <w:t>"1075 meters", fine sed., Btalus, nontronit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01*</w:t>
        <w:tab/>
        <w:t>2629</w:t>
        <w:tab/>
        <w:t>Nontronite, Btalus, bacterial mat, vent, shimmering water, Loihi Bottom Observatory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23</w:t>
        <w:tab/>
        <w:t>3029</w:t>
        <w:tab/>
        <w:t>Vents, bacterial mat, nontronite, Btalu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22</w:t>
        <w:tab/>
        <w:t>3120</w:t>
        <w:tab/>
        <w:t>Vent, nontronite, bacterial mat, Btalus, shimmering water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14</w:t>
        <w:tab/>
        <w:t>3382</w:t>
        <w:tab/>
        <w:t>Sampling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42</w:t>
        <w:tab/>
        <w:t>3660</w:t>
        <w:tab/>
        <w:t>Deploy baggie sampler with Schilling arm, same area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22</w:t>
        <w:tab/>
        <w:t>4216</w:t>
        <w:tab/>
        <w:t>Pick up rock sample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50</w:t>
        <w:tab/>
        <w:t>4503</w:t>
        <w:tab/>
        <w:t>Pick up slide stick with Schilling arm, same area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41</w:t>
        <w:tab/>
        <w:t>4647</w:t>
        <w:tab/>
        <w:t>Close top on slide stick quiver, same area, pick up more rock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49</w:t>
        <w:tab/>
        <w:t>5499</w:t>
        <w:tab/>
        <w:t>Lea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13</w:t>
        <w:tab/>
        <w:t>5580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1</w:t>
        <w:tab/>
        <w:t>Fine sed., basalt, nontronit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44</w:t>
        <w:tab/>
        <w:t>0308</w:t>
        <w:tab/>
        <w:t>Basalt, nontronite, animal, Btalus, fish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55*</w:t>
        <w:tab/>
        <w:t>0909</w:t>
        <w:tab/>
        <w:t>Basalt, Btalus, fine sed., close up of rock with hydroid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10*</w:t>
        <w:tab/>
        <w:t>1799</w:t>
        <w:tab/>
        <w:t>broken pillow, broken tube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29</w:t>
        <w:tab/>
        <w:t>1984</w:t>
        <w:tab/>
        <w:t>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57</w:t>
        <w:tab/>
        <w:t>2065</w:t>
        <w:tab/>
        <w:t>Btalus, nontronite, bacterial mat, vent, shimmering water, sampling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12</w:t>
        <w:tab/>
        <w:t>2987</w:t>
        <w:tab/>
        <w:t>Same as above, pick up rocks with Schilling arm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45</w:t>
        <w:tab/>
        <w:t>3509</w:t>
        <w:tab/>
        <w:t>Close top on slide stick quiver, same area, pick up rock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38</w:t>
        <w:tab/>
        <w:t>4482</w:t>
        <w:tab/>
        <w:t>Leave bottom, observator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59</w:t>
        <w:tab/>
        <w:t>4572</w:t>
        <w:tab/>
        <w:t>END OF HI-8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44:00Z</dcterms:created>
  <dc:creator>Brian Midson</dc:creator>
  <dc:description/>
  <dc:language>en-US</dc:language>
  <cp:lastModifiedBy>Leping Hu</cp:lastModifiedBy>
  <dcterms:modified xsi:type="dcterms:W3CDTF">2001-05-19T00:30:00Z</dcterms:modified>
  <cp:revision>3</cp:revision>
  <dc:subject/>
  <dc:title>VIDEOLOG P5-193</dc:title>
</cp:coreProperties>
</file>