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9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 tap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1</w:t>
        <w:tab/>
        <w:t>Surface, LRT, KIL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3:12</w:t>
        <w:tab/>
        <w:t>LRT, divers under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47</w:t>
        <w:tab/>
        <w:t>diver removes bubbles, 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0:57</w:t>
        <w:tab/>
        <w:t>Sub leaves LR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2:12</w:t>
        <w:tab/>
        <w:t>on bottom, tray with settling trays, transponder, Niskin bottle, sediment sampler (1985 meters) fine sediment, basalt, basalt talus, manganese crus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4:55</w:t>
        <w:tab/>
        <w:t>Chaunax fimbriatus, (1985 meters), basalt talus, basalt, crus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16:13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haunax fimbriatus</w:t>
      </w:r>
      <w:r>
        <w:rPr>
          <w:rFonts w:eastAsia="MS Mincho;ＭＳ 明朝" w:cs="Times New Roman" w:ascii="Times New Roman" w:hAnsi="Times New Roman"/>
          <w:sz w:val="24"/>
        </w:rPr>
        <w:t xml:space="preserve"> (print 0:16:13:26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23:43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Aspidodiadema hawaiiense</w:t>
      </w:r>
      <w:r>
        <w:rPr>
          <w:rFonts w:eastAsia="MS Mincho;ＭＳ 明朝" w:cs="Times New Roman" w:ascii="Times New Roman" w:hAnsi="Times New Roman"/>
          <w:sz w:val="24"/>
        </w:rPr>
        <w:t xml:space="preserve"> "walking", basalt talus, basalt, crust, fine sediment (print 0:24:01:16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5:40+</w:t>
        <w:tab/>
        <w:t>Coryphaenoides longicirrhus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17</w:t>
        <w:tab/>
        <w:t>deploy settling tray with Schilling arm, (1985 meters) basalt, basalt talus, crus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51</w:t>
        <w:tab/>
        <w:t>2nd settling tray deployed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0:05+</w:t>
        <w:tab/>
        <w:t>Release transponder from Hyco arm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1:51+</w:t>
        <w:tab/>
        <w:t>Crus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2:36</w:t>
        <w:tab/>
        <w:t>sediment sampler deployed with Schilling arm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02</w:t>
        <w:tab/>
        <w:t>Sediment sample with Schilling arm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5:53</w:t>
        <w:tab/>
        <w:t>Sampling rocks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6:32+</w:t>
        <w:tab/>
        <w:t>Rock sample, Schilling arm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1:00</w:t>
        <w:tab/>
        <w:t>Walteria sp., ophiuroid, Semperella sp1., basalt, basalt talus, crust, fine sediment , Lepidisis sp.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2:54</w:t>
        <w:tab/>
        <w:t>Farrea occa, basalt talus, basal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5:04</w:t>
        <w:tab/>
        <w:t xml:space="preserve">Corbitellinae, basalt 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7:15</w:t>
        <w:tab/>
        <w:t>Narella bowersi, ophiuroid, Walteria sp., basalt, basalt talus, fine sediment, shrimp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08+</w:t>
        <w:tab/>
        <w:t>Narella bowersi, ophiuroid (tape 2 - 1:02:46, close up), as abov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2:14</w:t>
        <w:tab/>
        <w:t>deploy settling trays, same area (1280 meters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8:09</w:t>
        <w:tab/>
        <w:t>Amperima sp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9:36</w:t>
        <w:tab/>
        <w:t>near surface, LRT, recovery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2</w:t>
        <w:tab/>
        <w:t>surface, LRT, KILA (spray on lens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46</w:t>
        <w:tab/>
        <w:t>LRT, divers underwater (bubbles on lens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0:36</w:t>
        <w:tab/>
        <w:t>LRT - divers moving trays, etc. into sub basket, 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2:17</w:t>
        <w:tab/>
        <w:t>on bottom, tray with settling trays, transponder, Niskin bottle, sediment sampler, "1985 meters", fine sediment, basalt, basalt talus, manganese crus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7:02</w:t>
        <w:tab/>
        <w:t>basalt, basalt talus, fine sediment, crust, Chaunax fimbriatus (1985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4:04+</w:t>
        <w:tab/>
        <w:t>basalt, basalt talus, fine sediment, crust, Aspidodiadema sp. moving, Farrea s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7:29+</w:t>
        <w:tab/>
        <w:t>Coryphaenoides longicirrhus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7:22</w:t>
        <w:tab/>
        <w:t>deploy settling tray with Schilling arm, "1985 meters", basalt, basalt talus, crus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9:55</w:t>
        <w:tab/>
        <w:t>deploy 2nd settling tray and transponder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9:21</w:t>
        <w:tab/>
        <w:t>deploy sediment sampler with Schilling arm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22</w:t>
        <w:tab/>
        <w:t>deploy sediment sampler, (close up), same sampl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0:10</w:t>
        <w:tab/>
        <w:t>Close sediment sampler and put in baske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3:05</w:t>
        <w:tab/>
        <w:t>Sampling rocks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6:16</w:t>
        <w:tab/>
        <w:t>Transponder, settling trays, begin to move upslope, basalt, basalt talus, crust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1</w:t>
        <w:tab/>
        <w:t>move sediment sampler in basket, basalt, basalt talus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4:33</w:t>
        <w:tab/>
        <w:t>basalt, cemented Basalt talus, fine sediment, crust, "1830m, moving up slope", primnoid, hexactinellid (0:41:00 - Hi-8 tape), Corbitellinae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7:51</w:t>
        <w:tab/>
        <w:t>Corallistes sp, dike, cemented basalt talus, fine sediment, "1675 meters", fish, hexactinellid, gorgonian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3:28</w:t>
        <w:tab/>
        <w:t>Lepidisis olapa, basalt, hexactinellid, "1625 meters", Semperella sp1., Basalt talus, fine sediment, "1600 meters, following the slope up", Semperella sp1 ophiuroid, Walteria s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3:28</w:t>
        <w:tab/>
        <w:t>Antedon black, basalt, hexactinellid, L. olapa, Paragorgia dendroides, dik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3:20</w:t>
        <w:tab/>
        <w:t>Eel, basalt, basalt talu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24</w:t>
        <w:tab/>
        <w:t>Enypniastes eximia, basalt, basalt talus, fine sediment, hexactinellid, cnidarian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2:46</w:t>
        <w:tab/>
        <w:t>Narella bowersi, ophiuroid, basalt, crust, basalt talus, fine sediment, hexactinellid, "1280 meters...2nd site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1:42</w:t>
        <w:tab/>
        <w:t>gorgonian, ophiuroid, same area (0:49:08 - Hi-8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25</w:t>
        <w:tab/>
        <w:t>deploy settling trays and marker, same are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3:20</w:t>
        <w:tab/>
        <w:t>sampling rocks with Hyco arm, basalt, crust, basalt talus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0:03</w:t>
        <w:tab/>
        <w:t>Bathycrinus sp., substrate as above, Narella bowersi, Niskin deployed by hitting against rock when Schilling arm failed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7:32</w:t>
        <w:tab/>
        <w:t>midwater, basket, Hyco arm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45:00Z</dcterms:created>
  <dc:creator>Brian Midson</dc:creator>
  <dc:description/>
  <dc:language>en-US</dc:language>
  <cp:lastModifiedBy>Edith Chave</cp:lastModifiedBy>
  <dcterms:modified xsi:type="dcterms:W3CDTF">2003-05-08T01:33:00Z</dcterms:modified>
  <cp:revision>7</cp:revision>
  <dc:subject/>
  <dc:title>VIDEOLOG P5-192</dc:title>
</cp:coreProperties>
</file>