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DEOLOG P5-189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ape 1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0:00</w:t>
        <w:tab/>
        <w:t>Launch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18:45</w:t>
        <w:tab/>
        <w:t>Fine sediment, "1975m"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38:15</w:t>
        <w:tab/>
        <w:t>Fine sediment, Paelopatides retifer, Synaphobranchus sp., "1975m", tracks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/>
      </w:pPr>
      <w:r>
        <w:rPr>
          <w:rFonts w:eastAsia="MS Mincho;ＭＳ 明朝" w:cs="Times New Roman" w:ascii="Times New Roman" w:hAnsi="Times New Roman"/>
          <w:sz w:val="24"/>
        </w:rPr>
        <w:t>0:45:47++</w:t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Schizopathes sp</w:t>
      </w:r>
      <w:r>
        <w:rPr>
          <w:rFonts w:eastAsia="MS Mincho;ＭＳ 明朝" w:cs="Times New Roman" w:ascii="Times New Roman" w:hAnsi="Times New Roman"/>
          <w:sz w:val="24"/>
        </w:rPr>
        <w:t>., fine sediment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50:50</w:t>
        <w:tab/>
        <w:t>Fine sediment, boulder, Hymenodiscus sp, Bathycrinus sp., Ptilocrinus sp., Caulophacus sp.3, ophiuroid, octonemid tunicate., Stichopathes echinulosus, thalassometrid yellow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1:03:43</w:t>
        <w:tab/>
        <w:t>Fine sediment, eel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11:47</w:t>
        <w:tab/>
        <w:t>Fine sediment, Bathypterois atricolor, shell casing, "1920m", shrimp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23:00</w:t>
        <w:tab/>
        <w:t>Benthodytes sp., Plesiopenaeus edwardsianus, Synaphobranchus brevidorsalis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37:06</w:t>
        <w:tab/>
        <w:t>Fine sediment, can and unknown objects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42:58</w:t>
        <w:tab/>
        <w:t>Basalt, fine sediment, Lepidisis olapa, primnoid, Proisocrinus ruberrimus, thalassometrid yellow, ophiuroid, Corbitella sp, sponge, Narella sp5, gorgonian hormathiid sp2, (1865m)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52:00</w:t>
        <w:tab/>
        <w:t>Station 1, current meter, basalt, fine sediment, (1865m), thalassometrid yellow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APE 2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0:00</w:t>
        <w:tab/>
        <w:t>(Station 1), basalt, fine sediment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4:00*</w:t>
        <w:tab/>
        <w:t>(photos of equipment, station 1)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25:00</w:t>
        <w:tab/>
        <w:t>(collecting sand), fine sediment, burrows, (station 1)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00:00</w:t>
        <w:tab/>
        <w:t>Fine sediment, limestone talus, cerianthid black, burrows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21:30</w:t>
        <w:tab/>
        <w:t>Fine sediment, Plesiopenaeus edwardsianus (1720m)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23:30</w:t>
        <w:tab/>
        <w:t>Cemented basalt talus, fine sediment, (1660m)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34:30</w:t>
        <w:tab/>
        <w:t>Fine sediment, burrows, debris, Plesiopenaeus. edwardsianus, tracks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41:30</w:t>
        <w:tab/>
        <w:t>Pillows, fine sediment, burrows, "1580m, 15:02, gorgonians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59:00</w:t>
        <w:tab/>
        <w:t>Fine sediment, fish, basalt, basalt talus, "1415m, 15:15", fishes, cnidarians, sponges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APE 3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0:00</w:t>
        <w:tab/>
        <w:t>Fine sediment, basalt, "1300m", deploy trays site 2"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13:30</w:t>
        <w:tab/>
        <w:t>Settling of instrument trays, fine sediment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16:00*</w:t>
        <w:tab/>
        <w:t>Deploying current meter, settling plates, collecting sediment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30:00</w:t>
        <w:tab/>
        <w:t xml:space="preserve">Placing markers 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40:00</w:t>
        <w:tab/>
        <w:t xml:space="preserve">Sladenia remiger, cemented coarse sediment, (1300m), 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50:40</w:t>
        <w:tab/>
        <w:t>Settling trays, shark, fine sediment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55:00</w:t>
        <w:tab/>
        <w:t>Basalt, sand, instrument tray, deploying markers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03:00</w:t>
        <w:tab/>
        <w:t xml:space="preserve">Deploying markers, eel, fine sediment, basalt 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08:00</w:t>
        <w:tab/>
        <w:t>Dark, "leaving bottom from 1300m"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13:00</w:t>
        <w:tab/>
        <w:t>Basalt, fine sediment, gorgonian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16:00</w:t>
        <w:tab/>
        <w:t>Dark, fine sediment, basalt, Crateromorpha sp., Diplocrinus sp., Walteria sp., animal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18:50</w:t>
        <w:tab/>
        <w:t>Hexactinellid, basalt, fine sediment, "16:43"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20:27</w:t>
        <w:tab/>
        <w:t>LRT, fish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I-8 Tape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0:03*</w:t>
        <w:tab/>
        <w:t>Launch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16:30</w:t>
        <w:tab/>
        <w:t>Fine sediment, (1975m), trails, Paelopatides retifer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29:16*</w:t>
        <w:tab/>
        <w:t>Paelopatides retifer - LS to CU - swimming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/>
      </w:pPr>
      <w:r>
        <w:rPr>
          <w:rFonts w:eastAsia="MS Mincho;ＭＳ 明朝" w:cs="Times New Roman" w:ascii="Times New Roman" w:hAnsi="Times New Roman"/>
          <w:sz w:val="24"/>
        </w:rPr>
        <w:t>0:32:16++</w:t>
        <w:tab/>
        <w:t xml:space="preserve">Boulders, </w:t>
      </w:r>
      <w:r>
        <w:rPr>
          <w:rFonts w:eastAsia="MS Mincho;ＭＳ 明朝" w:cs="Times New Roman" w:ascii="Times New Roman" w:hAnsi="Times New Roman"/>
          <w:b/>
          <w:bCs/>
          <w:sz w:val="24"/>
        </w:rPr>
        <w:t>octonemid tunicate</w:t>
      </w:r>
      <w:r>
        <w:rPr>
          <w:rFonts w:eastAsia="MS Mincho;ＭＳ 明朝" w:cs="Times New Roman" w:ascii="Times New Roman" w:hAnsi="Times New Roman"/>
          <w:sz w:val="24"/>
        </w:rPr>
        <w:t>, Bathycrinus sp., Hymenodiscus sp, Stichopathes echinulosus, Ptilocrinus sp., Caulophacus sp3, ophiuroid, comatulid yellow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39:58*</w:t>
        <w:tab/>
        <w:t>Fine sediment, Bathypterois atricolor, shell case, "1920m", shrimp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47:31*</w:t>
        <w:tab/>
        <w:t>Benthodytes sp., Plesiopenaeus edwardsianus, congrid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55:33</w:t>
        <w:tab/>
        <w:t>Can and unknown objects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58:47*</w:t>
        <w:tab/>
        <w:t>Limestone, fine sediment, Lepidisis olapa, primnoid, Proisocrinus ruberrimus, thalassometrid yellow, ophiuroid, Corbitella sp, Narella sp5, gorgonian, hormathiid sp2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/>
      </w:pPr>
      <w:r>
        <w:rPr>
          <w:rFonts w:eastAsia="MS Mincho;ＭＳ 明朝" w:cs="Times New Roman" w:ascii="Times New Roman" w:hAnsi="Times New Roman"/>
          <w:sz w:val="24"/>
        </w:rPr>
        <w:t>1:00:47++</w:t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orbitella sp,</w:t>
      </w:r>
      <w:r>
        <w:rPr>
          <w:rFonts w:eastAsia="MS Mincho;ＭＳ 明朝" w:cs="Times New Roman" w:ascii="Times New Roman" w:hAnsi="Times New Roman"/>
          <w:sz w:val="24"/>
        </w:rPr>
        <w:t xml:space="preserve"> Narella sp5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06:18</w:t>
        <w:tab/>
        <w:t>3746</w:t>
        <w:tab/>
        <w:t>Station 1, deploying current meter, limestone, fine sediment (1865m)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/>
      </w:pPr>
      <w:r>
        <w:rPr>
          <w:rFonts w:eastAsia="MS Mincho;ＭＳ 明朝" w:cs="Times New Roman" w:ascii="Times New Roman" w:hAnsi="Times New Roman"/>
          <w:sz w:val="24"/>
        </w:rPr>
        <w:t>1:13:22++</w:t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Hexactinellid plate</w:t>
      </w:r>
      <w:r>
        <w:rPr>
          <w:rFonts w:eastAsia="MS Mincho;ＭＳ 明朝" w:cs="Times New Roman" w:ascii="Times New Roman" w:hAnsi="Times New Roman"/>
          <w:sz w:val="24"/>
        </w:rPr>
        <w:t xml:space="preserve"> MS to CU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17:50</w:t>
        <w:tab/>
        <w:t>Fine sediment, collecting sample (station 1)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21:23</w:t>
        <w:tab/>
        <w:t>Fine sediment, boulder, Plesiopenaeus edwardsianus, burrows, basalt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25:03</w:t>
        <w:tab/>
        <w:t>Debris, fine sediment, burrows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26:30</w:t>
        <w:tab/>
        <w:t>Basalt, fine sediment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35:22</w:t>
        <w:tab/>
        <w:t>Station 2 (1300m, deploying, trays, collecting sediment), fine sediment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52:10</w:t>
        <w:tab/>
        <w:t>Cemented course sediment, Sladenia remiger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23:53:00Z</dcterms:created>
  <dc:creator>Brian Midson</dc:creator>
  <dc:description/>
  <dc:language>en-US</dc:language>
  <cp:lastModifiedBy>Edith Chave</cp:lastModifiedBy>
  <dcterms:modified xsi:type="dcterms:W3CDTF">2003-05-08T21:56:00Z</dcterms:modified>
  <cp:revision>5</cp:revision>
  <dc:subject/>
  <dc:title>VIDEOLOG P5-189</dc:title>
</cp:coreProperties>
</file>