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88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 Cowen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 Bertram</w:t>
      </w:r>
    </w:p>
    <w:p>
      <w:pPr>
        <w:pStyle w:val="PlainText"/>
        <w:ind w:firstLine="8640"/>
        <w:rPr>
          <w:rFonts w:eastAsia="MS Mincho;ＭＳ 明朝"/>
        </w:rPr>
      </w:pPr>
      <w:r>
        <w:rPr>
          <w:rFonts w:eastAsia="MS Mincho;ＭＳ 明朝"/>
        </w:rPr>
        <w:t>Holloway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 Foster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0000</w:t>
        <w:tab/>
        <w:t>Surface, LRT, KILA, begin 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1:41</w:t>
        <w:tab/>
        <w:t>0141</w:t>
        <w:tab/>
        <w:t>Midwater, LRT, 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9:08</w:t>
        <w:tab/>
        <w:t>0711</w:t>
        <w:tab/>
        <w:t>Midwater, manipulator arms, transponder, buckets, sediment sampler, sediment traps, Niskin bottles, settling tray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01</w:t>
        <w:tab/>
        <w:t>0845</w:t>
        <w:tab/>
        <w:t>"on the bottom at 975 meters, 10:03", basalt, fine sed., cnidarian, fish, ophiuro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9:06</w:t>
        <w:tab/>
        <w:t>1377</w:t>
        <w:tab/>
        <w:t>Fine sed., ferromanganese crust, Hyco arm, basket, shrim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4:17</w:t>
        <w:tab/>
        <w:t>1690</w:t>
        <w:tab/>
        <w:t>Settling trays (Station 1, 960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9:59</w:t>
        <w:tab/>
        <w:t>2015</w:t>
        <w:tab/>
        <w:t>Basalt, fine sed., crust, Btalus, cnidarian (960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10</w:t>
        <w:tab/>
        <w:t>2242</w:t>
        <w:tab/>
        <w:t>As above, basket, manipulator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5:21</w:t>
        <w:tab/>
        <w:t>2305</w:t>
        <w:tab/>
        <w:t>Remove settling tray from basket with Schilling arm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43</w:t>
        <w:tab/>
        <w:t>3067</w:t>
        <w:tab/>
        <w:t>Move, tray held in Schilling arm, fine sed., midwater, basalt, Btalus,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8:37</w:t>
        <w:tab/>
        <w:t>3428</w:t>
        <w:tab/>
        <w:t>Deploy tray, fine sed., Btalus, basalt, crust, basket arm, current meter, Narella bowersi, ophiuro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7:41</w:t>
        <w:tab/>
        <w:t>3819</w:t>
        <w:tab/>
        <w:t>Basket, fine sed., Btalus, crus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9:32</w:t>
        <w:tab/>
        <w:t>3897</w:t>
        <w:tab/>
        <w:t>Same area, deploy mark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6:12</w:t>
        <w:tab/>
        <w:t>4170</w:t>
        <w:tab/>
        <w:t>Deploy second and third markers, basalt, Btalus, crust, fine sed., sediment trap with transponder, Narella bowersi, ophiuro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4:46</w:t>
        <w:tab/>
        <w:t>4885</w:t>
        <w:tab/>
        <w:t>Basalt, crust, fine sed., Btalus, fish, cnidarian, pick up sediment sampler with Schilling arm, collect sample, close top, return bottle to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7:43</w:t>
        <w:tab/>
        <w:t>5350</w:t>
        <w:tab/>
        <w:t>Basalt, Btalus, fine sed., crust, flow meter, settling tray with transponder, N. bowersi, pick up flow meter with Schilling arm and return to basket, read me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1:37*</w:t>
        <w:tab/>
        <w:t>5485</w:t>
        <w:tab/>
        <w:t>Same area, surface call, "still at the site; still deploying equipment" (good video of crust and basket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5:49*</w:t>
        <w:tab/>
        <w:t>5629</w:t>
        <w:tab/>
        <w:t>Basalt, Btalus, crust, fine sed., cnidarian, Freyella sp.1, Iridogorgia superba, crinoid, N. bowersi, ophiuroid, sediment trap, settling tray, drop bucket and catch with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35</w:t>
        <w:tab/>
        <w:t>5889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0000</w:t>
        <w:tab/>
        <w:t>Basalt, Btalus, crust, fine sed., ophiuroid, N. bowersi, sediment trap, basket, Schilling arm with bucket; grad bottom of bucket with Hyco arm; back to schilling arm - try to push over sediment trap - cannot.  Sediment trap into basket with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00</w:t>
        <w:tab/>
        <w:t>0769</w:t>
        <w:tab/>
        <w:t>Same area, settling tray into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3:50</w:t>
        <w:tab/>
        <w:t>1655</w:t>
        <w:tab/>
        <w:t>Sub moving, basalt, Btalus, fine sed., cnidarian, "900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0:35</w:t>
        <w:tab/>
        <w:t>2039</w:t>
        <w:tab/>
        <w:t>-as above, macrourid, hexactinellid, crab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7:48*</w:t>
        <w:tab/>
        <w:t>2421</w:t>
        <w:tab/>
        <w:t>Settling trays, sediment trap, basalt, Keratoisis sp.4, deploy flow meter, Iridogorgia bella, fish, "Site 2, 800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4:54*</w:t>
        <w:tab/>
        <w:tab/>
        <w:t>Same area, return flow meter to basket, deploy Niskin bottle with Hyco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7:43</w:t>
        <w:tab/>
        <w:t>3805</w:t>
        <w:tab/>
        <w:t>Pick up sediment sampler, same area, macrourid, pick up sediment trap and settling tray - put in basket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1:43</w:t>
        <w:tab/>
        <w:t>4372</w:t>
        <w:tab/>
        <w:t>Move sub, basalt, Btalus, fine sed.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8:59*</w:t>
        <w:tab/>
        <w:t>4651</w:t>
        <w:tab/>
        <w:t>Basalt, Btalus, fine sed.- take sediment sample - use both Schilling and Hyco arm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3:04</w:t>
        <w:tab/>
        <w:t>5167</w:t>
        <w:tab/>
        <w:t>Leave botto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3:53</w:t>
        <w:tab/>
        <w:t>5196</w:t>
        <w:tab/>
        <w:t>Just below surface - LRT, divers; sub landing on 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2:07</w:t>
        <w:tab/>
        <w:t>5483</w:t>
        <w:tab/>
        <w:t>LRT divers remove settling trays from basket and secure in boxes on LRT; sediment traps covered with plastic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9</w:t>
        <w:tab/>
        <w:t>5855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*</w:t>
        <w:tab/>
        <w:t>0000</w:t>
        <w:tab/>
        <w:t>LRT, divers, 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4:24</w:t>
        <w:tab/>
        <w:t>0359</w:t>
        <w:tab/>
        <w:t>(Station 1) basalt, Btalus, fine sed., settling trays, transponder, sediment trap, gorgonian, anima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4:12</w:t>
        <w:tab/>
        <w:t>1681</w:t>
        <w:tab/>
        <w:t>Basalt, Btalus, fine sed., crust, gorgonian, hexactinellid, settling tray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7:52</w:t>
        <w:tab/>
        <w:t>2426</w:t>
        <w:tab/>
        <w:t>Basalt, Btalus, crust, fine sed., transpond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22</w:t>
        <w:tab/>
        <w:t>3035</w:t>
        <w:tab/>
        <w:t>Halosaurid, fine sed., basalt, Btalus, Narella bowersi, ophiuro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6:50*</w:t>
        <w:tab/>
        <w:t>3317</w:t>
        <w:tab/>
        <w:t>Settling plates, transponder, basalt, Btalus, crust, fine sed., N. bowersi, ophiuroid, Novodinia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3:57*</w:t>
        <w:tab/>
        <w:tab/>
        <w:t>(Station 2) Basalt, fine sed., settling plates, flow meter, shrimp, sediment trap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5:51*</w:t>
        <w:tab/>
        <w:tab/>
        <w:t>Settling plates (CU), ophiuroid on line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4:52</w:t>
        <w:tab/>
        <w:t>4089</w:t>
        <w:tab/>
        <w:t>Flowmeter shows numbers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4:58*</w:t>
        <w:tab/>
        <w:tab/>
        <w:t>Flowmeter (MS to CU) shows numbers, retriev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4:58*</w:t>
        <w:tab/>
        <w:t>4856</w:t>
        <w:tab/>
        <w:t>Same area - place sediment trap in basket, shrimp, put settling plates in basket, Keratoisis sp.4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9:19*</w:t>
        <w:tab/>
        <w:tab/>
        <w:t xml:space="preserve">Basalt, Btalus, fine sed., take sediment sample 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2:58</w:t>
        <w:tab/>
        <w:t>5821</w:t>
        <w:tab/>
        <w:t>END OF HI-8 TAP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23:54:00Z</dcterms:created>
  <dc:creator>Brian Midson</dc:creator>
  <dc:description/>
  <dc:language>en-US</dc:language>
  <cp:lastModifiedBy>Brian Midson</cp:lastModifiedBy>
  <dcterms:modified xsi:type="dcterms:W3CDTF">2001-05-17T21:08:00Z</dcterms:modified>
  <cp:revision>4</cp:revision>
  <dc:subject/>
  <dc:title>VIDEOLOG P5-188</dc:title>
</cp:coreProperties>
</file>