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86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P.L.:  Garcia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Observers: Foss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3</w:t>
        <w:tab/>
        <w:t>0003</w:t>
        <w:tab/>
        <w:t>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0</w:t>
        <w:tab/>
        <w:t>0558</w:t>
        <w:tab/>
        <w:t>Basalt, (surface call, "1840m")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47</w:t>
        <w:tab/>
        <w:t>1325</w:t>
        <w:tab/>
        <w:t>Sampling, nontronite, fine sed., Btalus, "fist sized, 8 in. long, sample 1", (200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11</w:t>
        <w:tab/>
        <w:t>1534</w:t>
        <w:tab/>
        <w:t>"tubular shape, stains on both ends", (same area, sample 2, 196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14</w:t>
        <w:tab/>
        <w:t>1708</w:t>
        <w:tab/>
        <w:t>Video dark and transmission broken; undecipherab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00</w:t>
        <w:tab/>
        <w:t>2917</w:t>
        <w:tab/>
        <w:t>Basalt, pillow, fine sed., (shimmering water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28</w:t>
        <w:tab/>
        <w:t>2983</w:t>
        <w:tab/>
        <w:t>Video dark, transcription bro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18</w:t>
        <w:tab/>
        <w:t>4935</w:t>
        <w:tab/>
        <w:t>Basalt, Btalus, dike (following dike up) Walteria leuckarti, Lepidisis olapa, Ellisell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34</w:t>
        <w:tab/>
        <w:t>5052</w:t>
        <w:tab/>
        <w:t>Dike, Proisocrinus ruberrimus, Iridogorgia superba, Btalus, "heading wes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38</w:t>
        <w:tab/>
        <w:t>5158</w:t>
        <w:tab/>
        <w:t>Pillow, Btalus, fine sed., cemented fine sed., Walteria leuckarti, sampling (sample 6, 169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8:33</w:t>
        <w:tab/>
        <w:t>5502</w:t>
        <w:tab/>
        <w:t>Pillow, fine sed., cemented fine sed., Btalus, primnoid, P. ruberrimus, Actinoscyphia sp.3, dike, "yellowish (sample 7, 1695m) put in #2", uphill to the south-eas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18:38</w:t>
        <w:tab/>
        <w:t>5832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2</w:t>
        <w:tab/>
        <w:t>0002</w:t>
        <w:tab/>
        <w:t>Midwater, dike, basalt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50</w:t>
        <w:tab/>
        <w:t>0468</w:t>
        <w:tab/>
        <w:t>Dike (spur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19</w:t>
        <w:tab/>
        <w:t>0650</w:t>
        <w:tab/>
        <w:t>Basalt, P. ruberrim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</w:t>
        <w:tab/>
        <w:t>1365</w:t>
        <w:tab/>
        <w:t>Walteria leuckarti, basalt, Btalus, cemented fine sed., sampling, broken pillow, "vesicular in #4", sample 8, "in #5", (surface call "1475m"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20</w:t>
        <w:tab/>
        <w:t>2890</w:t>
        <w:tab/>
        <w:t>fine sed., Btalus, pillows, sampling (station 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30</w:t>
        <w:tab/>
        <w:t>3359</w:t>
        <w:tab/>
        <w:t>(surface call, "1360m")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30</w:t>
        <w:tab/>
        <w:t>3451</w:t>
        <w:tab/>
        <w:t>Btalus, fine sed., pillows, sample 10, "in basket 3", "1365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37</w:t>
        <w:tab/>
        <w:t>3954</w:t>
        <w:tab/>
        <w:t>Sladenia remiger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30</w:t>
        <w:tab/>
        <w:t>4310</w:t>
        <w:tab/>
        <w:t>Fine sed., cemented fine sed., Btalus, basalt, (sample station 11) (call to surface "1270m"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42*</w:t>
        <w:tab/>
        <w:t>4987</w:t>
        <w:tab/>
        <w:t>Cemented fine sed. (thin)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46</w:t>
        <w:tab/>
        <w:t>5309</w:t>
        <w:tab/>
        <w:t>Fine sed., Btalus, basalt, sample 12, "brown, black, band of orange, in #6" (121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20</w:t>
        <w:tab/>
        <w:t>5668</w:t>
        <w:tab/>
        <w:t>Fine sed., cemented fine sed., sampling (station 13), vent, nontronite, (call to surface, "1160m"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30</w:t>
        <w:tab/>
        <w:t>5834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2</w:t>
        <w:tab/>
        <w:t>0003</w:t>
        <w:tab/>
        <w:t>"1150m, 15:50, North-east corner Loihi"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00</w:t>
        <w:tab/>
        <w:t>0249</w:t>
        <w:tab/>
        <w:t>Btalus, cemented fine sed., fine sed., nontronite, sampling (station 14), sh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42</w:t>
        <w:tab/>
        <w:t>9680</w:t>
        <w:tab/>
        <w:t>Pillow, broken pillow, sample 15, "on top", (call to surface "1125m, leaving bottom"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22</w:t>
        <w:tab/>
        <w:t>1072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4</w:t>
        <w:tab/>
        <w:t>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11</w:t>
        <w:tab/>
        <w:t>0500</w:t>
        <w:tab/>
        <w:t>(match with 0:54:28 - Tape 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30*</w:t>
        <w:tab/>
        <w:t>0744</w:t>
        <w:tab/>
        <w:t xml:space="preserve">Cemented fine sed., Btalus, pillow, dike (match with Tape 1 - 1:54:57) Ellisella sp., Proisocrinus ruberrimus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19</w:t>
        <w:tab/>
        <w:t>1007</w:t>
        <w:tab/>
        <w:t xml:space="preserve">Cemented fine sed., Btalus, pillows, sampling (match with Tape 1)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18*</w:t>
        <w:tab/>
        <w:t>1638</w:t>
        <w:tab/>
        <w:t>Pillow, fine sed., cemented fine sed., Btalus, primnoid, P. ruberrimus, Actinoscyphia sp.3, dik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54*</w:t>
        <w:tab/>
        <w:t>2180</w:t>
        <w:tab/>
        <w:t>Sladenia remiger, basalt (match with Tape 2 - 1:11:37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59</w:t>
        <w:tab/>
        <w:t>2391</w:t>
        <w:tab/>
        <w:t>Cemented fine sed., cnidarian (sand slide) (match with Tape 2 - 1:41:00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39</w:t>
        <w:tab/>
        <w:t>2475</w:t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01:00Z</dcterms:created>
  <dc:creator>Brian Midson</dc:creator>
  <dc:description/>
  <dc:language>en-US</dc:language>
  <cp:lastModifiedBy>Brian Midson</cp:lastModifiedBy>
  <dcterms:modified xsi:type="dcterms:W3CDTF">2001-05-17T21:11:00Z</dcterms:modified>
  <cp:revision>3</cp:revision>
  <dc:subject/>
  <dc:title>VIDEOLOG P5-186</dc:title>
</cp:coreProperties>
</file>