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DEOLOG P5-185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APE 1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0:03</w:t>
        <w:tab/>
        <w:t>Launch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10:06</w:t>
        <w:tab/>
        <w:t>"1810m, on bottom", basalt talus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23:00</w:t>
        <w:tab/>
        <w:t>Hydrolagus purpurescens, cnidarians, basalt talus, pillows, Corbitellinae, Narella sp.3, Chrysogorgia geniculata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27:11</w:t>
        <w:tab/>
        <w:t>basalt talus, pillows, tubes, shrimp, Ellisella sp., Corbitellinae, cnidarian (sample 1 in #3), "1825m"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51:11</w:t>
        <w:tab/>
        <w:t>basalt talus, sponge holy, gorgonians, Iridogorgia superba, Metallogorgia melanotrichos, Chrysogorgia. geniculata, Narella sp.3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/>
      </w:pPr>
      <w:r>
        <w:rPr>
          <w:rFonts w:eastAsia="MS Mincho;ＭＳ 明朝" w:cs="Times New Roman" w:ascii="Times New Roman" w:hAnsi="Times New Roman"/>
          <w:sz w:val="24"/>
        </w:rPr>
        <w:t>0:58:30++</w:t>
        <w:tab/>
        <w:t xml:space="preserve">Pillow, basalt talus, </w:t>
      </w:r>
      <w:r>
        <w:rPr>
          <w:rFonts w:eastAsia="MS Mincho;ＭＳ 明朝" w:cs="Times New Roman" w:ascii="Times New Roman" w:hAnsi="Times New Roman"/>
          <w:b/>
          <w:bCs/>
          <w:sz w:val="24"/>
        </w:rPr>
        <w:t>Chrysogorgia stellata</w:t>
      </w:r>
      <w:r>
        <w:rPr>
          <w:rFonts w:eastAsia="MS Mincho;ＭＳ 明朝" w:cs="Times New Roman" w:ascii="Times New Roman" w:hAnsi="Times New Roman"/>
          <w:sz w:val="24"/>
        </w:rPr>
        <w:t>, Chrysogorgia. geniculata, M. melanotrichos, Narella sp.3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01:33</w:t>
        <w:tab/>
        <w:t>(same area) pillow, basalt talus, (sample 2), "1795"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14:35</w:t>
        <w:tab/>
        <w:t>Pillow, dike, chrysogorgiid, Chrysogorgia. stellata, Narella sp.1, Trachycaulus sp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18:44</w:t>
        <w:tab/>
        <w:t>Basalt, pillows, broken pillow, Chrysogorgia. stellata, C. geniculata, crinoid white, Narella sp.3, (sample 3, in #2, 1735m), Iridogorgia superba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56:38</w:t>
        <w:tab/>
        <w:t>Pillows, tubes, sponge, Metallogorgia melanotrichos (sample 4 in #4, 1700m)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APE 2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0:04</w:t>
        <w:tab/>
        <w:t>0003</w:t>
        <w:tab/>
        <w:t>basalt talus, pillow, M. melanotrichos (1700m)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16:30</w:t>
        <w:tab/>
        <w:t>1234</w:t>
        <w:tab/>
        <w:t>basalt talus, (1670m), pillows, basalt, tube, coarse sediment, C. geniculata, Coryphaenoides longicirrhus, fine sediment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32:00</w:t>
        <w:tab/>
        <w:t>2123</w:t>
        <w:tab/>
        <w:t>"Sample 5 in #5, 1670m", basalt talus, pillow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43:00</w:t>
        <w:tab/>
        <w:t>2729</w:t>
        <w:tab/>
        <w:t>Coarse sediment, basalt talus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01:00</w:t>
        <w:tab/>
        <w:t>3508</w:t>
        <w:tab/>
        <w:t>Pillows, tubes, M. melanotrichos, (sample 6, 1655m)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13:35</w:t>
        <w:tab/>
        <w:t>4039</w:t>
        <w:tab/>
        <w:t>Pillows, tubes, I. superba, Caulophacus sp.1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18:05</w:t>
        <w:tab/>
        <w:t>4219</w:t>
        <w:tab/>
        <w:t>Pillows, C. geniculata, cnidarian (sample 7, 1620m)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43:25</w:t>
        <w:tab/>
        <w:t>5165</w:t>
        <w:tab/>
        <w:t>Trachycaulus sp., Iridogorgia bella, pillows, Metallogorgia melanotrichos, "1575m", basalt talus, Caulophacus sp.1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51:07</w:t>
        <w:tab/>
        <w:t>5625</w:t>
        <w:tab/>
        <w:t>Pillows, tubes, C. geniculata, C. stellata, ophiuroid, (sample 8, 1560m)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APE 3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0:02</w:t>
        <w:tab/>
        <w:t>0003</w:t>
        <w:tab/>
        <w:t>Pillows, Caulophacus sp., tubes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21:00</w:t>
        <w:tab/>
        <w:t>1490</w:t>
        <w:tab/>
        <w:t>Pillows, tubes (sample 9, 1565m)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49:00</w:t>
        <w:tab/>
        <w:t>2967</w:t>
        <w:tab/>
        <w:t>Fine sediment, pillows, Lepidisis olapa, Corbitellinae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58:14</w:t>
        <w:tab/>
        <w:t>3386</w:t>
        <w:tab/>
        <w:t>"top of ridge', basalt, fine sediment, Trachycaulus sp., I. bella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06:14</w:t>
        <w:tab/>
        <w:t>3732</w:t>
        <w:tab/>
        <w:t>Tube, "1515m", chrysogorgiid, (sample 10), Bathypathes conferta, Lepidisis olapa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34:30</w:t>
        <w:tab/>
        <w:t>4829</w:t>
        <w:tab/>
        <w:t>Broken pillow, pillow, fine sediment, (sample 11, 1505m), ophiuroid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42:25</w:t>
        <w:tab/>
        <w:t>5111</w:t>
        <w:tab/>
        <w:t>Recovery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I-8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0:02*</w:t>
        <w:tab/>
        <w:t>Launch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7:10</w:t>
        <w:tab/>
        <w:t>basalt talus, "1810m"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8:50</w:t>
        <w:tab/>
        <w:t>Hydrolagus purpurescens, midwater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09:20*</w:t>
        <w:tab/>
        <w:t>H. purpurescens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10:51</w:t>
        <w:tab/>
        <w:t>H. purpurescens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11:19</w:t>
        <w:tab/>
        <w:t>(sample station 1), basalt talus, pillows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22:01*</w:t>
        <w:tab/>
        <w:t>CU, shell - bivalve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25:29*</w:t>
        <w:tab/>
        <w:t>Chrysogorgia stellata, basalt talus, pillow, broken pillow (sample station 2), chrysogorgiids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34:20</w:t>
        <w:tab/>
        <w:t>Pillows, broken pillow, Trachycaulus sp., Narella sp.3, C. stellata, (sample station 3), crinoid white, Chrysogorgia geniculata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34:41*</w:t>
        <w:tab/>
        <w:t>Trachycaulus sp.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38:07*</w:t>
        <w:tab/>
        <w:t>crinoid white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38:23*</w:t>
        <w:tab/>
        <w:t>Chrysogorgiids, Narella sp., crinoid swimming, broken tube and pillow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46:20++</w:t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Chrysogorgia geniculata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51:36*</w:t>
        <w:tab/>
        <w:t>3098</w:t>
        <w:tab/>
        <w:t>Schilling arm, sampling, pillow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56:35</w:t>
        <w:tab/>
        <w:t>3320</w:t>
        <w:tab/>
        <w:t>Pillows, tubes (sample station 4), Metallogorgia melanotrichos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:59:45*</w:t>
        <w:tab/>
        <w:t>3464</w:t>
        <w:tab/>
        <w:t>Schilling arm, sampling, pillow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03:18*</w:t>
        <w:tab/>
        <w:t>3614</w:t>
        <w:tab/>
        <w:t>basalt talus, coarse sediment, Coryphaenoides longicirrhus, pillows, (sample 5, station 5)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04:14*</w:t>
        <w:tab/>
        <w:t>3657</w:t>
        <w:tab/>
        <w:t>pillow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12:26</w:t>
        <w:tab/>
        <w:t>3995</w:t>
        <w:tab/>
        <w:t>Pillows, tube (sample station 6)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16:50**</w:t>
        <w:tab/>
        <w:t>4176</w:t>
        <w:tab/>
        <w:t>Schilling arm, sampling, MS &amp; CU (2x)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25:26</w:t>
        <w:tab/>
        <w:t>4507</w:t>
        <w:tab/>
        <w:t>Pillows, tubes, Iridogorgia superba, Caulophacus sp.1, (sample station 7), Metallogorgia melanotrichos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33:39*</w:t>
        <w:tab/>
        <w:t>4818</w:t>
        <w:tab/>
        <w:t>Iridogorgia superba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43:18</w:t>
        <w:tab/>
        <w:t>5161</w:t>
        <w:tab/>
        <w:t>Pillows, tubes, Chrysogorgia geniculata (sample station 8), Caulophacus sp.1, Chrysogorgia stellata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:48:37*</w:t>
        <w:tab/>
        <w:t>5350</w:t>
        <w:tab/>
        <w:t>Schilling arm, rock sample with ophiuroid</w:t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:02:28</w:t>
        <w:tab/>
        <w:t>5812</w:t>
        <w:tab/>
        <w:t>Pillow, Bathycrinus sp., cidarid (1550m)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0:04:00Z</dcterms:created>
  <dc:creator>Brian Midson</dc:creator>
  <dc:description/>
  <dc:language>en-US</dc:language>
  <cp:lastModifiedBy>Edith Chave</cp:lastModifiedBy>
  <dcterms:modified xsi:type="dcterms:W3CDTF">2003-05-08T22:54:00Z</dcterms:modified>
  <cp:revision>4</cp:revision>
  <dc:subject/>
  <dc:title>VIDEOLOG P5-185</dc:title>
</cp:coreProperties>
</file>