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82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GARCIA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LIPMAN</w:t>
      </w:r>
    </w:p>
    <w:p>
      <w:pPr>
        <w:pStyle w:val="PlainText"/>
        <w:ind w:firstLine="8640"/>
        <w:rPr>
          <w:rFonts w:eastAsia="MS Mincho;ＭＳ 明朝"/>
        </w:rPr>
      </w:pPr>
      <w:r>
        <w:rPr>
          <w:rFonts w:eastAsia="MS Mincho;ＭＳ 明朝"/>
        </w:rPr>
        <w:t>GARCIA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2</w:t>
        <w:tab/>
        <w:t>0000</w:t>
        <w:tab/>
        <w:t>Launch 08:20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27</w:t>
        <w:tab/>
        <w:t>1328</w:t>
        <w:tab/>
        <w:t>"9:51, bottom, 1870m", fine sed., drop weights, Btalu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1:00</w:t>
        <w:tab/>
        <w:t>2576</w:t>
        <w:tab/>
        <w:t>Fine sed., Btalus, boulder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29</w:t>
        <w:tab/>
        <w:t>2800</w:t>
        <w:tab/>
        <w:t>Fine sed., Btalus, boulders, Enypniastes eximia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6:30</w:t>
        <w:tab/>
        <w:t>3310</w:t>
        <w:tab/>
        <w:t>Hyalonematids, fine sed., Btalus, boulder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5:07</w:t>
        <w:tab/>
        <w:t>3685</w:t>
        <w:tab/>
        <w:t>Fine sed., Btalus, boulder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3:08</w:t>
        <w:tab/>
        <w:t>4015</w:t>
        <w:tab/>
        <w:t>Fine sed., Btalus, boulders, hyalonematids, anemone, eel, hormathiid sp.2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4:30*</w:t>
        <w:tab/>
        <w:t>4465</w:t>
        <w:tab/>
        <w:t>Fine sed., pillow, shrimp red, "1430m, 11:05", sampling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19</w:t>
        <w:tab/>
        <w:t>5008</w:t>
        <w:tab/>
        <w:t>Sample 1A, fine sed., pillow, "182-1A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8:00</w:t>
        <w:tab/>
        <w:t>5362</w:t>
        <w:tab/>
        <w:t>Sample 1B, fine sed., pillow, "182-1B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0:00</w:t>
        <w:tab/>
        <w:t>5733</w:t>
        <w:tab/>
        <w:t>Pillows, broken pillow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30</w:t>
        <w:tab/>
        <w:t>5840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00</w:t>
        <w:tab/>
        <w:t>Btalus, fine sed., sampling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38</w:t>
        <w:tab/>
        <w:t>1208</w:t>
        <w:tab/>
        <w:t>Sample 2, "12:05, 1405m", pillows, Btalus, fine sed., "put in #1", (2 rocks collected by the manipulators - large one rejected due to uncertain origin)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39</w:t>
        <w:tab/>
        <w:t>2249</w:t>
        <w:tab/>
        <w:t>"Heading south", pillow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55</w:t>
        <w:tab/>
        <w:t>2671</w:t>
        <w:tab/>
        <w:t>Samples 3A, B, "12:20, 1395m", broken pillow, basalt, crinoi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39</w:t>
        <w:tab/>
        <w:t>3489</w:t>
        <w:tab/>
        <w:t>Basalt, morid, pillow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9:25*</w:t>
        <w:tab/>
        <w:t>3860</w:t>
        <w:tab/>
        <w:t>Dike, basalt, broken pillows, cnidarians, Narella bowersi, "12:35, 1385m"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42*</w:t>
        <w:tab/>
        <w:t>4273</w:t>
        <w:tab/>
        <w:t>Sample 4, "1375, 12:55", gorgonian, Asterodiscides tuberculosus, basalt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00</w:t>
        <w:tab/>
        <w:t>4707</w:t>
        <w:tab/>
        <w:t>Sampling, sample 5, "1355m, 1:07", dikes, basalt, fine sed., shrimp, N. bowersi, ophiuroi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7:21*</w:t>
        <w:tab/>
        <w:t>4938</w:t>
        <w:tab/>
        <w:t>Basalt, Proisocrinus ruberrimus, animal, gorgonian, N. bowersi, ophiuroid, dike, Antedon yellow, shrimp, "1325m"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1:00*</w:t>
        <w:tab/>
        <w:t>5070</w:t>
        <w:tab/>
        <w:t>N. bowersi, ophiuroid, dike, hyalonematid P. ruberrimus, congrid, basalt, Antedon yellow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5:33</w:t>
        <w:tab/>
        <w:t>5229</w:t>
        <w:tab/>
        <w:t>Sampling, basalt, fine sed., "crumbly" broken pillow, "1310m, 1:30, sample 6"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8:48</w:t>
        <w:tab/>
        <w:t>5679</w:t>
        <w:tab/>
        <w:t>Atelecrinus conifer, basalt, N. bowersi, ophiuroid, sponge, gorgonian white, red shrimp, basalt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0</w:t>
        <w:tab/>
        <w:t>5810</w:t>
        <w:tab/>
        <w:t>Sampling, basalt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26</w:t>
        <w:tab/>
        <w:t>5831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3</w:t>
        <w:tab/>
        <w:t>0003</w:t>
        <w:tab/>
        <w:t>Sample 7, "1265m, 1:40", pillow, basalt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00</w:t>
        <w:tab/>
        <w:t>0910</w:t>
        <w:tab/>
        <w:t>Dike, N. bowersi, ophiuroid, hyalonematid, Farrea occa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00</w:t>
        <w:tab/>
        <w:t>1239</w:t>
        <w:tab/>
        <w:t>Sampling, rejecting sample, "1250m", dike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10</w:t>
        <w:tab/>
        <w:t>1726</w:t>
        <w:tab/>
        <w:t>No picture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02</w:t>
        <w:tab/>
        <w:t>1764</w:t>
        <w:tab/>
        <w:t>Sampling, pillows, P. ruberrimus, N. bowersi, Btalu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28</w:t>
        <w:tab/>
        <w:t>2171</w:t>
        <w:tab/>
        <w:t>"Loss hydraulic pressure, 2:15, terminate dive", basalt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17</w:t>
        <w:tab/>
        <w:t>2270</w:t>
        <w:tab/>
        <w:t>Dike, anemone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07</w:t>
        <w:tab/>
        <w:t>2365</w:t>
        <w:tab/>
        <w:t>Dike, anemone, morid, "1150m"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51*</w:t>
        <w:tab/>
        <w:t>2500</w:t>
        <w:tab/>
        <w:t>"Cordwood dike", dike, thalassometrid black, Walteria sp., A. conifer, Bathycrinus sp., ophiuroid, A. tuberculosu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17</w:t>
        <w:tab/>
        <w:t>2772</w:t>
        <w:tab/>
        <w:t>"1050m", Freyella sp.3, dike, "top of crest"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27</w:t>
        <w:tab/>
        <w:t>2780</w:t>
        <w:tab/>
        <w:t>Midwater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8:45</w:t>
        <w:tab/>
        <w:t>2938</w:t>
        <w:tab/>
        <w:t>END OF DIV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00</w:t>
        <w:tab/>
        <w:t>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44</w:t>
        <w:tab/>
        <w:t>0142</w:t>
        <w:tab/>
        <w:t>Fine sed., drop weights, Aldrovandia sp. (1870m)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12</w:t>
        <w:tab/>
        <w:t>0181</w:t>
        <w:tab/>
        <w:t>Dike, fine sed., Candidella helminthopora (1430m)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04</w:t>
        <w:tab/>
        <w:t>0776</w:t>
        <w:tab/>
        <w:t>Dike, Farrea occa (1430m), pillows, sampling (station 1)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13*</w:t>
        <w:tab/>
        <w:t>1309</w:t>
        <w:tab/>
        <w:t>Hyco arm, rock sample, CU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37</w:t>
        <w:tab/>
        <w:t>1342</w:t>
        <w:tab/>
        <w:t>Pillows, basalt, samples from station 2 (1405m)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51*</w:t>
        <w:tab/>
        <w:t>1484</w:t>
        <w:tab/>
        <w:t>Hyco arm, rock sample, CU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28*</w:t>
        <w:tab/>
        <w:tab/>
        <w:t>Hyco arm, rock sample, M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09*</w:t>
        <w:tab/>
        <w:tab/>
        <w:t>Schilling arm, rock sample, MS -&gt; CU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36</w:t>
        <w:tab/>
        <w:t>2095</w:t>
        <w:tab/>
        <w:t>Sample 2 (1405m) basalt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36</w:t>
        <w:tab/>
        <w:t>2256</w:t>
        <w:tab/>
        <w:t>Basalt, fine sed., pillows, dike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44</w:t>
        <w:tab/>
        <w:t>2670</w:t>
        <w:tab/>
        <w:t>Station 3, broken pillow, basalt (1395m), dike, anemone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32*</w:t>
        <w:tab/>
        <w:t>4393</w:t>
        <w:tab/>
        <w:t>Dike, pillow, fine sed., sampling station 4, Asterodiscus tuberculosus, (1375), Narella bowersi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20</w:t>
        <w:tab/>
        <w:t>4727</w:t>
        <w:tab/>
        <w:t>Sampling station 5 (1355m), dike, fine sed., sample 5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7:53*</w:t>
        <w:tab/>
        <w:t>4960</w:t>
        <w:tab/>
        <w:t>Dike, N. bowersi, crinoids, gorgonians, eel, Proisocrinus ruberrimus (1325m)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4:21</w:t>
        <w:tab/>
        <w:t>5197</w:t>
        <w:tab/>
        <w:t>Station 6 (1310m) basalt, broken pillow, Btalu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3:00</w:t>
        <w:tab/>
        <w:t>5496</w:t>
        <w:tab/>
        <w:t>Basalt dike, N. bowersi, crinoid (1265m) sampling station 7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4</w:t>
        <w:tab/>
        <w:t>5831</w:t>
        <w:tab/>
        <w:t>END OF TAP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0:09:00Z</dcterms:created>
  <dc:creator>Brian Midson</dc:creator>
  <dc:description/>
  <dc:language>en-US</dc:language>
  <cp:lastModifiedBy>Leping Hu</cp:lastModifiedBy>
  <dcterms:modified xsi:type="dcterms:W3CDTF">2001-05-17T21:34:00Z</dcterms:modified>
  <cp:revision>3</cp:revision>
  <dc:subject/>
  <dc:title>VIDEOLOG P5-182</dc:title>
</cp:coreProperties>
</file>