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VIDEOLOG P5-181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APE 1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720" w:hanging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00:02</w:t>
        <w:tab/>
        <w:t>"10:19", "Steep pillow cliff, 1525-1530 meters", pillow, broken pillow, Synaphobranchus sp., Walteria sp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17:44</w:t>
        <w:tab/>
        <w:t>1287</w:t>
        <w:tab/>
        <w:t>Basalt talus, "1575 meters", "10:40", Lepidisis olapa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22:12</w:t>
        <w:tab/>
        <w:t>1561</w:t>
        <w:tab/>
        <w:t>Iridogorgia superba, Basalt talus, pillow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23:18*</w:t>
        <w:tab/>
        <w:t>1626</w:t>
        <w:tab/>
        <w:t>Gorgonian pink, Synaphobranchus brevidorsalis, pillow, Basalt talus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720" w:hanging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24:03</w:t>
        <w:tab/>
        <w:t>1670</w:t>
        <w:tab/>
        <w:t>Laetmogone biserialis, L. olapa, Basalt talus, pillow, broken pillow, fine sediment., sand, Walteria sp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34:22</w:t>
        <w:tab/>
        <w:t>2243</w:t>
        <w:tab/>
        <w:t>"Columnar joint or dike", basalt, fine sediment., Basalt talus, Walteria sp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34:58</w:t>
        <w:tab/>
        <w:t>2275</w:t>
        <w:tab/>
        <w:t>Pillow, fine sediment., Basalt talus, L. olapa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38:29</w:t>
        <w:tab/>
        <w:t>2457</w:t>
        <w:tab/>
        <w:t>"1500 meters", Basalt talus, broken pillow, fine sediment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46:10</w:t>
        <w:tab/>
        <w:t>2836</w:t>
        <w:tab/>
        <w:t>Proisocrinus ruberrimus, Basalt talus, fine sediment., broken pillow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47:59</w:t>
        <w:tab/>
        <w:t>2922</w:t>
        <w:tab/>
        <w:t>Paelopatides retifer, Basalt talus, fine sediment., broken pillow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55:48</w:t>
        <w:tab/>
        <w:t>3282</w:t>
        <w:tab/>
        <w:t>Basalt talus, bacterial mat, Walteria sp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00:38</w:t>
        <w:tab/>
        <w:t>3495</w:t>
        <w:tab/>
        <w:t>"1430m", "11:24", Basalt talus, "We see a lot of dike rock", fine sediment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03:14</w:t>
        <w:tab/>
        <w:t>3608</w:t>
        <w:tab/>
        <w:t>Basalt talus, fine sediment., pillow, broken pillow, "1400 meters", "Steep wall"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720" w:hanging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06:14</w:t>
        <w:tab/>
        <w:t>3735</w:t>
        <w:tab/>
        <w:t>Basalt talus, fine sediment., "talus slope... pillow walls transform into less steep talus slope", Synaphobranchus kaupi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07:38</w:t>
        <w:tab/>
        <w:t>3794</w:t>
        <w:tab/>
        <w:t>Basalt, Basalt talus, fine sediment., actinoscyphiid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09:53</w:t>
        <w:tab/>
        <w:t>3887</w:t>
        <w:tab/>
        <w:t>"1350 meters", cnidarians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18:34</w:t>
        <w:tab/>
        <w:t>4239</w:t>
        <w:tab/>
        <w:t>Pillows, Basalt talus, Peniagone sp., Atelecrinus conifer, nontronite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26:55</w:t>
        <w:tab/>
        <w:t>4559</w:t>
        <w:tab/>
        <w:t>Nontronite, Basalt talus, "11:51, 1300m", bacterial mats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720" w:hanging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44:45</w:t>
        <w:tab/>
        <w:t>5212</w:t>
        <w:tab/>
        <w:t>Basalt talus, nontronite (black areas), "bacterial mats, 12:11, 1250m, wall", pillows, nontronite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51:25*</w:t>
        <w:tab/>
        <w:t>5441</w:t>
        <w:tab/>
        <w:t>Basalt, nontronite, chimneys, bacterial mats, "12:14, 1240m"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:01:30</w:t>
        <w:tab/>
        <w:t>5776</w:t>
        <w:tab/>
        <w:t>Nontronite, vent, bacterial mats, "12:20, 1240m"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APE 2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00:02</w:t>
        <w:tab/>
        <w:t>0000</w:t>
        <w:tab/>
        <w:t>Basalt talus, broken pillow, nontronite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720" w:hanging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00:56</w:t>
        <w:tab/>
        <w:t>0081</w:t>
        <w:tab/>
        <w:t>As above, nontronite, bacterial mat, shimmering water (nontronite, bacterial mat covering very thick)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720" w:hanging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03:46</w:t>
        <w:tab/>
        <w:t>0311</w:t>
        <w:tab/>
        <w:t>Nontronite, bacterial mat, chimney, Basalt talus, Shilling arm, sample 1, "12:32, 1240m"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09:06</w:t>
        <w:tab/>
        <w:t>0710</w:t>
        <w:tab/>
        <w:t>Same area, vent, shimmering water, sampling, nontronite, bacterial mat, Basalt talus, "1240 meters", (samples 2-9)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26:28</w:t>
        <w:tab/>
        <w:t>1805</w:t>
        <w:tab/>
        <w:t>Basalt talus, nontronite, bacterial mat, chimney, "13:10, depth 1225 meters"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27:45</w:t>
        <w:tab/>
        <w:t>1877</w:t>
        <w:tab/>
        <w:t>Broken pillow, nontronite, Basalt talus, "vertical wall"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30:31</w:t>
        <w:tab/>
        <w:t>2030</w:t>
        <w:tab/>
        <w:t>Basalt talus (larger talus blocks), fine sediment., fish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33:02</w:t>
        <w:tab/>
        <w:t>2165</w:t>
        <w:tab/>
        <w:t>Basalt talus, pillow, broken pillow, nontronite, shrimp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48:38</w:t>
        <w:tab/>
        <w:t>2938</w:t>
        <w:tab/>
        <w:t>"1050 meters, Basalt talus, nontronite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54:44</w:t>
        <w:tab/>
        <w:t>3216</w:t>
        <w:tab/>
        <w:t>Sladenia remiger, pillows, Basalt talus, nontronite, "13:48, 1020m"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04:32</w:t>
        <w:tab/>
        <w:t>3641</w:t>
        <w:tab/>
        <w:t>Basalt talus, nontronite, pillow, broken pillow, eel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11:49</w:t>
        <w:tab/>
        <w:t>3941</w:t>
        <w:tab/>
        <w:t>Bottom station, Basalt talus, "970m, 14:00"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13:33</w:t>
        <w:tab/>
        <w:t>4011</w:t>
        <w:tab/>
        <w:t>As above, vent, nontronite, bacterial mat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720" w:hanging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32:53</w:t>
        <w:tab/>
        <w:t>4747</w:t>
        <w:tab/>
        <w:t>Basalt talus, shimmering water, vent, nontronite, bacterial mat, sampling (samples 10-19)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55:20</w:t>
        <w:tab/>
        <w:t>5528</w:t>
        <w:tab/>
        <w:t>Same area, "old pinger"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57:23</w:t>
        <w:tab/>
        <w:t>5596</w:t>
        <w:tab/>
        <w:t>Basalt talus, nontronite, bacterial mat, basalt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:02:25</w:t>
        <w:tab/>
        <w:t>5760</w:t>
        <w:tab/>
        <w:t>Basalt talus, nontronite, pillow, broken pillow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APE 3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00:02</w:t>
        <w:tab/>
        <w:t>0004</w:t>
        <w:tab/>
        <w:t>Basalt talus, nontronite, truncated pillow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01:03*</w:t>
        <w:tab/>
        <w:t>0090</w:t>
        <w:tab/>
        <w:t xml:space="preserve">Basalt talus, nontronite, chimney, (1045 meters), "active venting"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BodyIndent"/>
        <w:rPr/>
      </w:pPr>
      <w:r>
        <w:rPr/>
        <w:t>0:04:46</w:t>
        <w:tab/>
        <w:t>Basalt, Basalt talus, nontronite, black patches, broken pillow, "truncated pillow", tube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11:22</w:t>
        <w:tab/>
        <w:t>0868</w:t>
        <w:tab/>
        <w:t>"Depth is 1100 meters, leaving the bottom, 15:00"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HI-8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00:00*</w:t>
        <w:tab/>
        <w:t>"1530m", pillow, broken pillow, nontronite, Synaphobranchus sp., Walteria sp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/>
      </w:pPr>
      <w:r>
        <w:rPr>
          <w:rFonts w:eastAsia="MS Mincho;ＭＳ 明朝"/>
          <w:sz w:val="24"/>
        </w:rPr>
        <w:t>0:01:21++</w:t>
        <w:tab/>
        <w:t>0112</w:t>
        <w:tab/>
      </w:r>
      <w:r>
        <w:rPr>
          <w:rFonts w:eastAsia="MS Mincho;ＭＳ 明朝"/>
          <w:b/>
          <w:bCs/>
          <w:sz w:val="24"/>
        </w:rPr>
        <w:t>Bathyplotes patagiatus</w:t>
      </w:r>
      <w:r>
        <w:rPr>
          <w:rFonts w:eastAsia="MS Mincho;ＭＳ 明朝"/>
          <w:sz w:val="24"/>
        </w:rPr>
        <w:t>, pillow, Basalt talus, fine sediment., sand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03:56</w:t>
        <w:tab/>
        <w:t>0322</w:t>
        <w:tab/>
        <w:t>Paelopatides retifer, Basalt talus, fine sediment. (1430m)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05:23</w:t>
        <w:tab/>
        <w:t>0434</w:t>
        <w:tab/>
        <w:t>Basalt talus, nontronite, algae mat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/>
      </w:pPr>
      <w:r>
        <w:rPr>
          <w:rFonts w:eastAsia="MS Mincho;ＭＳ 明朝"/>
          <w:sz w:val="24"/>
        </w:rPr>
        <w:t>0:07:26++</w:t>
        <w:tab/>
        <w:t>0587</w:t>
        <w:tab/>
        <w:t xml:space="preserve">Atelecrinus conifer, </w:t>
      </w:r>
      <w:r>
        <w:rPr>
          <w:rFonts w:eastAsia="MS Mincho;ＭＳ 明朝"/>
          <w:b/>
          <w:bCs/>
          <w:sz w:val="24"/>
        </w:rPr>
        <w:t>Amperima sp</w:t>
      </w:r>
      <w:r>
        <w:rPr>
          <w:rFonts w:eastAsia="MS Mincho;ＭＳ 明朝"/>
          <w:sz w:val="24"/>
        </w:rPr>
        <w:t>, Basalt talus, nontronite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10:27</w:t>
        <w:tab/>
        <w:t>0804</w:t>
        <w:tab/>
        <w:t>Nontronite, Basalt talus, vents, bacterial mats, animals (1250m)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13:19*</w:t>
        <w:tab/>
        <w:t>1011</w:t>
        <w:tab/>
        <w:t>"Columnar" basalt, cliff, nontronite, Basalt talus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15:34*</w:t>
        <w:tab/>
        <w:t>1149</w:t>
        <w:tab/>
        <w:t>Nontronite, chimneys (1240m), vents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20:32*</w:t>
        <w:tab/>
        <w:t>BCU -&gt; MCU - chimney, Basalt talus, nontronite, shimmering water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21:07*</w:t>
        <w:tab/>
        <w:t>MLS - chimney, Basalt talus, nontronite, shimmering water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23:20*</w:t>
        <w:tab/>
        <w:t>MCU -&gt; MS, vent, shimmering water, nontronite, Basalt talus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0:33:28</w:t>
        <w:tab/>
        <w:t>2196</w:t>
        <w:tab/>
        <w:t>Nontronite, vents, sampling, Basalt talus (1240m)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07:33</w:t>
        <w:tab/>
        <w:t>3789</w:t>
        <w:tab/>
        <w:t>Basalt talus, nontronite, fine sediment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17:33</w:t>
        <w:tab/>
        <w:t>4198</w:t>
        <w:tab/>
        <w:t>Sladenia remiger, Basalt talus, (1020m)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32:21*</w:t>
        <w:tab/>
        <w:t>4686</w:t>
        <w:tab/>
        <w:t>"Pele's Vents, 970m", vents, Basalt talus, HUGO, nontronite, bacterial mats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720" w:hanging="7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48:41</w:t>
        <w:tab/>
        <w:t>5341</w:t>
        <w:tab/>
        <w:t>Sampling (1045m), vents, bacterial mats, nontronite, (shimmering water), shrimp, Basalt talus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:50:11*</w:t>
        <w:tab/>
        <w:t>5397</w:t>
        <w:tab/>
        <w:t>vent, bacterial mat, Basalt talus, nontronite, shimmering water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720"/>
    </w:pPr>
    <w:rPr>
      <w:rFonts w:eastAsia="MS Mincho;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0:10:00Z</dcterms:created>
  <dc:creator>Brian Midson</dc:creator>
  <dc:description/>
  <dc:language>en-US</dc:language>
  <cp:lastModifiedBy>Edith Chave</cp:lastModifiedBy>
  <dcterms:modified xsi:type="dcterms:W3CDTF">2003-05-08T02:44:00Z</dcterms:modified>
  <cp:revision>5</cp:revision>
  <dc:subject/>
  <dc:title>VIDEOLOG P5-181</dc:title>
</cp:coreProperties>
</file>