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DEOLOG P5-180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1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0</w:t>
        <w:tab/>
        <w:t>Midwater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14</w:t>
        <w:tab/>
        <w:t>Fine sediment, manipulator arm, baske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9:29</w:t>
        <w:tab/>
        <w:t>Fine sediment, Umbellula sp., Paelopatides retifer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5:13</w:t>
        <w:tab/>
        <w:t>Fine sediment, Mesothuria carnosa, fish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9:44</w:t>
        <w:tab/>
        <w:t>Sand, basalt talus, macrourid, Enypniastes eximia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8:06</w:t>
        <w:tab/>
        <w:t>"pillows, tube, sediment", (video very dark)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9:34</w:t>
        <w:tab/>
        <w:t>Animal, midwater, pillow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3:17</w:t>
        <w:tab/>
        <w:t>"The bottom of trough at 1700 meters", "steep rocky slope", basal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5:59</w:t>
        <w:tab/>
        <w:t>(Move up slope), basal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6:59</w:t>
        <w:tab/>
        <w:t>Broken pillow, broken tube, fine sediment, cnidarian, sampling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1:21*</w:t>
        <w:tab/>
        <w:t>(Steep wall), broken tube, pillow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3:48</w:t>
        <w:tab/>
        <w:t>‘11:16", basalt, tube, pillow, fine sediment, shrimp striped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4:36</w:t>
        <w:tab/>
        <w:t>(Top of ridge), basalt, fine sediment, broken tube, broken pillow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0:44</w:t>
        <w:tab/>
        <w:t>E. eximia, basal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1:14</w:t>
        <w:tab/>
        <w:t>Fine sediment, burrow ("maybe 1 1/2 feet across"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4:05</w:t>
        <w:tab/>
        <w:t>Fine sediment, burrow, "There is a large shrimp in the center", Plesiopenaeus edwardsianus, shrimp striped, fish, Paelopatides retifer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0:33*</w:t>
        <w:tab/>
        <w:t>Paelopatides. retifer swimming, same area, "1660 m", fish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0:58</w:t>
        <w:tab/>
        <w:t>Fish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3:34</w:t>
        <w:tab/>
        <w:t>Fine sediment, basalt, fish, eel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5:05</w:t>
        <w:tab/>
        <w:t>(Wall), basalt, fine sediment, pillow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6:18</w:t>
        <w:tab/>
        <w:t>(Wall), basalt, crinoid, broken pillow, broken tube, "11:49", congrid (1630m)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7:05</w:t>
        <w:tab/>
        <w:t>(Same area), "iron coating that could be mistaken for nontronite", broken pillow, broken tube, pillow, tube, "1615 m", "11:50 ... top of this wall", "sediment cover increasing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9:28</w:t>
        <w:tab/>
        <w:t>Pillow, tube, broken pillow, broken tube, fish, Novodinia sp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44:36</w:t>
        <w:tab/>
        <w:t>Cnidarian, pillow, Basalt talus, broken pillow, broken tube, animal, hormathiid, fish, fine sediment, burrow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2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0</w:t>
        <w:tab/>
        <w:t>Basalt, pillow, broken pillow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6:16</w:t>
        <w:tab/>
        <w:t>(Wall), broken tube, broken pillow, cnidarian, pillow, fine sediment, fish, eel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1:00</w:t>
        <w:tab/>
        <w:t>Pillow, tube, fine sediment, Lepidisis olapa, broken tube, Farrea occa, broken pillow, cnidarian, thalassometrid black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4:31</w:t>
        <w:tab/>
        <w:t>Basalt talus, "12:32", L. olapa, pillow, broken pillow, halosaurid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0:58+</w:t>
        <w:tab/>
        <w:t>Fine sediment, Coryphaenoides longicirrhus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7:46</w:t>
        <w:tab/>
        <w:t>Fine sediment, broken pillow, cnidarian, "12:45", Basalt talus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2:15</w:t>
        <w:tab/>
        <w:t>(Top of ridge, 1450m), "12:49", Basalt talus, fine sediment, broken pillow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5:30</w:t>
        <w:tab/>
        <w:t>Basalt talus, fine sediment, move up slope to broken pillow, pillow, broken tube, fish, cnidarian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9:08</w:t>
        <w:tab/>
        <w:t>(Top of rise) fine sediment, pillow, broken pillow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0:02</w:t>
        <w:tab/>
        <w:t>Basalt talus, fine sediment, (move up slope) broken pillow, pillow, fine sediment, Iridogorgia bella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9:30</w:t>
        <w:tab/>
        <w:t>Pillow, broken pillow, "1300 meters", Basalt talus, L. olapa, seastar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3:03*</w:t>
        <w:tab/>
        <w:t>Same area, Walteria sp., ophiuroid, cnidarian (1300m), shrimp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2:52</w:t>
        <w:tab/>
        <w:t>Sampling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0:40</w:t>
        <w:tab/>
        <w:t>Basalt talus, pillow, broken pillow, fine sediment, cnidarian, sampling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3:15</w:t>
        <w:tab/>
        <w:t>Pillow, Lepidisis olapa, fine sediment, broken pillow, Basalt talus, tube, broken tube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9:10</w:t>
        <w:tab/>
        <w:t>"13:56, 1230 meters", video very dark, looks like broken pillow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44:33</w:t>
        <w:tab/>
        <w:t>Fine sediment, broken pillow, pillow, tube, cnidarians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9:54</w:t>
        <w:tab/>
        <w:t>Basalt, fine sediment, pillow, cnidarian, (fracture or hole) Basalt talus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:03:33</w:t>
        <w:tab/>
        <w:t>Midwater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3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2</w:t>
        <w:tab/>
        <w:t>0003</w:t>
        <w:tab/>
        <w:t>Broken pillow, Basalt talus, "big fissure", broken tube, pillow, cnidarian, fine sediment (1225m)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7:18*</w:t>
        <w:tab/>
        <w:t>0579</w:t>
        <w:tab/>
        <w:t>Basalt, sheet flow, Basalt talus, shrimp, thalassometrid black, "1220 meters", vent, (large drainage hole), "lava tube", shrimp, pillows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5:21*</w:t>
        <w:tab/>
        <w:t>1136</w:t>
        <w:tab/>
        <w:t>(Different view of the same hole), vent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0:09</w:t>
        <w:tab/>
        <w:t>1439</w:t>
        <w:tab/>
        <w:t>Shrimp, fine sediment, basalt, Basalt talus, "14:43, 1225 meters", hyalonematid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2:50*</w:t>
        <w:tab/>
        <w:t>1599</w:t>
        <w:tab/>
        <w:t>(Collapsed tube and large, deep drain holes), tubes, vent, sponge, fish, Atelecrinus conifer, hyalonematid, Basalt talus, pillow, broken pillow, gorgonians, Narella bowersi, thalassometrid black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9:40</w:t>
        <w:tab/>
        <w:t>1989</w:t>
        <w:tab/>
        <w:t>Pillow, fine sediment, broken pillow, Basalt talus, gorgonian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1:51</w:t>
        <w:tab/>
        <w:t>2108</w:t>
        <w:tab/>
        <w:t>Pillow, fine sediment, hexactinellid with ophiuroids, thalassometrid black, gorgonians, hydroids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4:34</w:t>
        <w:tab/>
        <w:t>2252</w:t>
        <w:tab/>
        <w:t>Same area, "We are leaving the bottom from 1180 meters"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5:07</w:t>
        <w:tab/>
        <w:t>2282</w:t>
        <w:tab/>
        <w:t>Crinoid, sponge, basalt, fine sediment, same area - Leave bottom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-8 TAP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1</w:t>
        <w:tab/>
        <w:t>0001</w:t>
        <w:tab/>
        <w:t>Sand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sz w:val="24"/>
        </w:rPr>
        <w:t>0:01:31++</w:t>
        <w:tab/>
        <w:t>0127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Umbellula sp</w:t>
      </w:r>
      <w:r>
        <w:rPr>
          <w:rFonts w:eastAsia="MS Mincho;ＭＳ 明朝" w:cs="Times New Roman" w:ascii="Times New Roman" w:hAnsi="Times New Roman"/>
          <w:sz w:val="24"/>
        </w:rPr>
        <w:t>.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3:33</w:t>
        <w:tab/>
        <w:t>0291</w:t>
        <w:tab/>
        <w:t>Paelopatides retifer, fine sediment, fish, (black sand grains)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7:01</w:t>
        <w:tab/>
        <w:t>0557</w:t>
        <w:tab/>
        <w:t>Fine sediment, Basalt talus, Metallogorgia, ophiuroid, pillow, broken pillow, tube, broken tube, close up showing iron coating on rocks, ophiuroid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8:47</w:t>
        <w:tab/>
        <w:t>(Hole - lava tube - same area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9:35</w:t>
        <w:tab/>
        <w:t>Crinoid, tube, pillow, broken pillow, broken tube, fine sediment, burrow, shrimp striped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3:56</w:t>
        <w:tab/>
        <w:t>Paelopatides retifer - swimming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5:36</w:t>
        <w:tab/>
        <w:t>Mesothuria carnosa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7:58</w:t>
        <w:tab/>
        <w:t xml:space="preserve"> (Wall), pillow, tube, broken pillow, broken tube, fine sediment, crinoid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0:40</w:t>
        <w:tab/>
        <w:t>Hormathiid, broken pillow, broken tube, fine sediment, fish, burrow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0:59</w:t>
        <w:tab/>
        <w:t>(Wall), pillow, tube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2:32</w:t>
        <w:tab/>
        <w:t>Basalt talus, fine sediment, primnoid, wall, broken pillow, broken tube, cnidarian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sz w:val="24"/>
        </w:rPr>
        <w:t>0:25:10++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oryphaenoides longicirrhus</w:t>
      </w:r>
      <w:r>
        <w:rPr>
          <w:rFonts w:eastAsia="MS Mincho;ＭＳ 明朝" w:cs="Times New Roman" w:ascii="Times New Roman" w:hAnsi="Times New Roman"/>
          <w:sz w:val="24"/>
        </w:rPr>
        <w:t>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8:37</w:t>
        <w:tab/>
        <w:t>Basalt talus, fine sediment, wall, broken pillow, pillow, sheet flow, cnidarian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5:38</w:t>
        <w:tab/>
        <w:t>Pillow, broken pillow, fine sediment, cnidarian - Lepidisis olapa, seastars, sponge, Basalt talus, crinoid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8:19</w:t>
        <w:tab/>
        <w:t>Basalt talus, pillow, broken pillow, Ellisella sp., Farrea occa, Corbitellinae, ophiuroid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3:58</w:t>
        <w:tab/>
        <w:t>Sampling, same area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5:24</w:t>
        <w:tab/>
        <w:t>Move up wall, pillow, tube, broken pillow, broken tube, cnidarian, Basalt talus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9:59*</w:t>
        <w:tab/>
        <w:t>As above, lights show iron coating on rocks, sampling, gorgonians, pillows, tubes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5:53</w:t>
        <w:tab/>
        <w:t>Fine sediment, burrow, sheet flow, Basalt talus, crinoids, shrimp, vent, pillows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7:29*</w:t>
        <w:tab/>
        <w:t>Antedon yellow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9:02*</w:t>
        <w:tab/>
        <w:t>Close up of drain hole - lava tube, same area, Metallogorgia melanotrichos, inside lava tube, hexactinellid, cnidarian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1:10*</w:t>
        <w:tab/>
        <w:t>Vent, tubes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2:00</w:t>
        <w:tab/>
        <w:t>Pillow, tube, fine sediment, thalassometrid black, Corbitellinae, gorgonian, ophiuroid, Narella bowersi, pillow, broken pillow, Basalt talus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6:30*</w:t>
        <w:tab/>
        <w:t>Same area - thalassometrid black, Corbitellinae, hydroid, ophiuroid, Ellisella sp., Narella bowersi, Walteria sp.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12:00Z</dcterms:created>
  <dc:creator>Brian Midson</dc:creator>
  <dc:description/>
  <dc:language>en-US</dc:language>
  <cp:lastModifiedBy>Edith Chave</cp:lastModifiedBy>
  <dcterms:modified xsi:type="dcterms:W3CDTF">2003-05-08T22:34:00Z</dcterms:modified>
  <cp:revision>7</cp:revision>
  <dc:subject/>
  <dc:title>VIDEOLOG P5-180</dc:title>
</cp:coreProperties>
</file>