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171, 172, 174, 1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 – Hi8 tape is a single one for all these test dives – it is at the e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-171, TAPE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0:00:04</w:t>
        <w:tab/>
        <w:t>0004</w:t>
        <w:tab/>
        <w:t>Snug Harbor, bubbles midwater (Terry in sub), "cameras working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-172, TAPE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2:28*</w:t>
        <w:tab/>
        <w:t>0206</w:t>
        <w:tab/>
        <w:t>Launch, FADS, Canthidermis maculat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-174, TAPE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4:05</w:t>
        <w:tab/>
        <w:t>0332</w:t>
        <w:tab/>
        <w:t>Laun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5:37</w:t>
        <w:tab/>
        <w:t>1152</w:t>
        <w:tab/>
        <w:t>Schilling arm, midwat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0:27</w:t>
        <w:tab/>
        <w:t>1436</w:t>
        <w:tab/>
        <w:t>Rippled fine sediment, shrimp (drop weights), seapens, eel, Heterocarpus laevigatus (550m), schilling arm, Satyrichthys hia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2:41</w:t>
        <w:tab/>
        <w:t>2153</w:t>
        <w:tab/>
        <w:t>Rippled fine sediment, burrows, shrimp banded, shrim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7:30</w:t>
        <w:tab/>
        <w:t>2380</w:t>
        <w:tab/>
        <w:t>Cyrtomaia smithi, fine sedi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4:30</w:t>
        <w:tab/>
        <w:t>2755</w:t>
        <w:tab/>
        <w:t>Plesiobatis daviesi, fine sediment, Satyrichthys hia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9:06</w:t>
        <w:tab/>
        <w:t>2970</w:t>
        <w:tab/>
        <w:t>P. daviesi, fine sediment, bomb, hormathiid sp.2, Regadrella sp.1, Histocidaris variabilis, schilling ar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4:08</w:t>
        <w:tab/>
        <w:t>4059</w:t>
        <w:tab/>
        <w:t>Debris, Heterocarpus laevigatus, fine sediment, burrow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3:37</w:t>
        <w:tab/>
        <w:t>4430</w:t>
        <w:tab/>
        <w:t>Squid, fine sediment, burrow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1:15</w:t>
        <w:tab/>
        <w:t>4720</w:t>
        <w:tab/>
        <w:t>Recover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8:06</w:t>
        <w:tab/>
        <w:t>5322</w:t>
        <w:tab/>
        <w:t>Laun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6:00</w:t>
        <w:tab/>
        <w:t>5640</w:t>
        <w:tab/>
        <w:t>Schilling arm with holothurian, fine sediment, burrow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:00:25</w:t>
        <w:tab/>
        <w:t>5738</w:t>
        <w:tab/>
        <w:t>Recover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-8 P5-172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007</w:t>
        <w:tab/>
        <w:t>0:00:04</w:t>
        <w:tab/>
        <w:t>Midwat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308</w:t>
        <w:tab/>
        <w:t>0:03:44</w:t>
        <w:tab/>
        <w:t>Pi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314</w:t>
        <w:tab/>
        <w:t>0:03:49*</w:t>
        <w:tab/>
        <w:t>FAD, Canthidermis maculat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396</w:t>
        <w:tab/>
        <w:t>0:04:52</w:t>
        <w:tab/>
        <w:t>Fine sediment, lure and leader, line (835m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518</w:t>
        <w:tab/>
        <w:t>0:06:29</w:t>
        <w:tab/>
        <w:t>Line, fine sediment, cab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606*</w:t>
        <w:tab/>
        <w:t>0:07:39*</w:t>
        <w:tab/>
        <w:t>Cable, fine sediment, fish, macrouri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649</w:t>
        <w:tab/>
        <w:t>0:08:15</w:t>
        <w:tab/>
        <w:t>Cables - crossed, fine sedi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736</w:t>
        <w:tab/>
        <w:t>0:09:27</w:t>
        <w:tab/>
        <w:t>Cable, fine sediment, hormathiid sp.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859</w:t>
        <w:tab/>
        <w:t>0:11:12</w:t>
        <w:tab/>
        <w:t>Cable loop, same ar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941</w:t>
        <w:tab/>
        <w:t>0:12:24</w:t>
        <w:tab/>
        <w:t>LRT, Tim, pi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-1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5</w:t>
        <w:tab/>
        <w:t>0:13:22</w:t>
        <w:tab/>
        <w:t>LRT, midwater, Bri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-174</w:t>
      </w:r>
    </w:p>
    <w:p>
      <w:pPr>
        <w:pStyle w:val="PlainText"/>
        <w:ind w:firstLine="72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58</w:t>
        <w:tab/>
        <w:t>0:14:10</w:t>
        <w:tab/>
        <w:t>Rippled fine sediment, shrimp, fish (550m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29</w:t>
        <w:tab/>
        <w:t>0:18:15++</w:t>
        <w:tab/>
        <w:t>Satyrichthys hians, shrimp, fish, fine sedi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87</w:t>
        <w:tab/>
        <w:t>0:24:15</w:t>
        <w:tab/>
        <w:t>Cyrtomaia smithi, shrimp, fine sedi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38</w:t>
        <w:tab/>
        <w:t>0:25:08</w:t>
        <w:tab/>
        <w:t>Hormathiid sp.2, Histocidaris variabilis, Regadrella sp.1, fine sediment, bomb, hydroid, shrimp (Jamicella - pelagic shrimp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48</w:t>
        <w:tab/>
        <w:t>0:33:09</w:t>
        <w:tab/>
        <w:t>Heterocarpus laevigatus, same area, shrim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16</w:t>
        <w:tab/>
        <w:t>0:39:33</w:t>
        <w:tab/>
        <w:t>Debris, fine sediment, Heterocarpus laevigatus, shrim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545</w:t>
        <w:tab/>
        <w:t>0:40:08*</w:t>
        <w:tab/>
        <w:t>Heterocarpus laevigatus, same area, Freyella sp.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09</w:t>
        <w:tab/>
        <w:t>0:43:27**</w:t>
        <w:tab/>
        <w:t>Nototodarus hawaiiensis, squid, fine sedi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-1753286</w:t>
        <w:tab/>
        <w:t>0:55:45</w:t>
        <w:tab/>
        <w:t>Midwater, LRT, laun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602</w:t>
        <w:tab/>
        <w:t>1:02:58</w:t>
        <w:tab/>
        <w:t>Macrourid, midwater (1550m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622</w:t>
        <w:tab/>
        <w:t>1:03:29</w:t>
        <w:tab/>
        <w:t>Manipulator arm, Paelopatides retifer, fine sediment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21:00Z</dcterms:created>
  <dc:creator>Brian Midson</dc:creator>
  <dc:description/>
  <dc:language>en-US</dc:language>
  <cp:lastModifiedBy>Edith Chave</cp:lastModifiedBy>
  <dcterms:modified xsi:type="dcterms:W3CDTF">2003-05-06T08:08:00Z</dcterms:modified>
  <cp:revision>4</cp:revision>
  <dc:subject/>
  <dc:title>VIDEOLOG P5-171, 172, 174, 175</dc:title>
</cp:coreProperties>
</file>