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62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Hotta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Hotta/Crem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8mm</w:t>
        <w:tab/>
        <w:t>VHS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Footage</w:t>
        <w:tab/>
        <w:t>Tim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6</w:t>
        <w:tab/>
        <w:t>0:07:00</w:t>
        <w:tab/>
        <w:t>Btalus, fine sed., "10:16 moving upslo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220</w:t>
        <w:tab/>
        <w:t>0:02:40</w:t>
        <w:tab/>
        <w:t>"ALVIN drop weight",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245</w:t>
        <w:tab/>
        <w:t>0:03:00</w:t>
        <w:tab/>
        <w:t>Btalus, boulder, fine sed., "103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640</w:t>
        <w:tab/>
        <w:t>0:08:10</w:t>
        <w:tab/>
        <w:t>Pillow, Btalus, fine sed., anima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745</w:t>
        <w:tab/>
        <w:t>0:09:40</w:t>
        <w:tab/>
        <w:t>"10:30, 979 m.", bottom station, Btalus, vent, bacterial mat, shimmering water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929</w:t>
        <w:tab/>
        <w:t>0:12:20</w:t>
        <w:tab/>
        <w:t>Btalus, nontronite, bacterial mat, vent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004</w:t>
        <w:tab/>
        <w:t>0:13:26</w:t>
        <w:tab/>
        <w:t>Previously deployed equipment "with microscope slides on it", drop weight, same as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299</w:t>
        <w:tab/>
        <w:t>0:18:00</w:t>
        <w:tab/>
        <w:t>"1135 m.", small chimneys, nontronite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437</w:t>
        <w:tab/>
        <w:t>0:20:20</w:t>
        <w:tab/>
        <w:t>Chimney, nontronite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476</w:t>
        <w:tab/>
        <w:t>0:20:53</w:t>
        <w:tab/>
        <w:t>"1225 m.", cemented Btalus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549</w:t>
        <w:tab/>
        <w:t>0:22:06</w:t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23:00Z</dcterms:created>
  <dc:creator>Brian Midson</dc:creator>
  <dc:description/>
  <dc:language>en-US</dc:language>
  <cp:lastModifiedBy>Brian Midson</cp:lastModifiedBy>
  <dcterms:modified xsi:type="dcterms:W3CDTF">2001-05-14T20:51:00Z</dcterms:modified>
  <cp:revision>4</cp:revision>
  <dc:subject/>
  <dc:title>VIDEOLOG P5-162</dc:title>
</cp:coreProperties>
</file>