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61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M. Garcia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M. Garcia</w:t>
      </w:r>
    </w:p>
    <w:p>
      <w:pPr>
        <w:pStyle w:val="PlainText"/>
        <w:ind w:firstLine="8550"/>
        <w:rPr>
          <w:rFonts w:eastAsia="MS Mincho;ＭＳ 明朝"/>
        </w:rPr>
      </w:pPr>
      <w:r>
        <w:rPr>
          <w:rFonts w:eastAsia="MS Mincho;ＭＳ 明朝"/>
        </w:rPr>
        <w:t>M. Kurz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T. Kerb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8 mm</w:t>
        <w:tab/>
        <w:t>VHS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Footage</w:t>
        <w:tab/>
        <w:t>Tim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000</w:t>
        <w:tab/>
        <w:t>0:00:00</w:t>
        <w:tab/>
        <w:t>Surface, LRT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132</w:t>
        <w:tab/>
        <w:t>0:01:30</w:t>
        <w:tab/>
        <w:t>Pillow, tube, broken pillow, broken tube, fine sediment, tube moving upslope from 2010 m, gorgon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328</w:t>
        <w:tab/>
        <w:t>0:03:55</w:t>
        <w:tab/>
        <w:t>Same substrate, gorgon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480</w:t>
        <w:tab/>
        <w:t>0:06:00</w:t>
        <w:tab/>
        <w:t>Same substrate, "1975 m", gorgon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531</w:t>
        <w:tab/>
        <w:t>0:06:30</w:t>
        <w:tab/>
        <w:t>Btalus, fine sediment, pillow, "top of the ridge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585</w:t>
        <w:tab/>
        <w:t>0:07:15</w:t>
        <w:tab/>
        <w:t>"1960 m, 12:38, moving upslope", Walteria sp., cnidarian, pillow, fine sediment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752</w:t>
        <w:tab/>
        <w:t>0:09:30</w:t>
        <w:tab/>
        <w:t>Pillow, fine sediment, Iridogorgia superba, cnidarian, sponge, pillow, tube, fine sediment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896</w:t>
        <w:tab/>
        <w:t>0:10:40</w:t>
        <w:tab/>
        <w:t>Pillow, Walteria sp., "1930 m.", ophiur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930</w:t>
        <w:tab/>
        <w:t>0:11:30</w:t>
        <w:tab/>
        <w:t>Manipulator, sampling, pillow, fine sedi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139</w:t>
        <w:tab/>
        <w:t>0:15:30</w:t>
        <w:tab/>
        <w:t>Walteria sp., pillow, animal, "197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192</w:t>
        <w:tab/>
        <w:t>0:16:05</w:t>
        <w:tab/>
        <w:t>"1960 m", pillow, fine sediment, Proisocrinus ruberrimus, sponge (dead), Atelecrinus conifer,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655*</w:t>
        <w:tab/>
        <w:t>0:23:40</w:t>
        <w:tab/>
        <w:t>Anthomastus steenstrupi, Farrea occa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821*</w:t>
        <w:tab/>
        <w:t>0:26:15</w:t>
        <w:tab/>
        <w:t>A. steenstrupi, pillow, fine sedi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841*</w:t>
        <w:tab/>
        <w:t>0:26:30</w:t>
        <w:tab/>
        <w:t>P. ruberrimus, pillow, fine sedi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868</w:t>
        <w:tab/>
        <w:t>0:27:15</w:t>
        <w:tab/>
        <w:t>Aspidodiadema sp., ophiuroid, "1930 m.", (cemented?) Btalus, fine sedi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910</w:t>
        <w:tab/>
        <w:t>0:28:10</w:t>
        <w:tab/>
        <w:t>End of Tap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0:24:00Z</dcterms:created>
  <dc:creator>Brian Midson</dc:creator>
  <dc:description/>
  <dc:language>en-US</dc:language>
  <cp:lastModifiedBy>Brian Midson</cp:lastModifiedBy>
  <dcterms:modified xsi:type="dcterms:W3CDTF">2001-05-14T20:50:00Z</dcterms:modified>
  <cp:revision>4</cp:revision>
  <dc:subject/>
  <dc:title>VIDEOLOG P5-161</dc:title>
</cp:coreProperties>
</file>