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59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Garcia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Garcia, Kurz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8 mm</w:t>
        <w:tab/>
        <w:t>VHS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Footage</w:t>
        <w:tab/>
        <w:t>Tim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 (hand-held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000</w:t>
        <w:tab/>
        <w:t>0:00:00</w:t>
        <w:tab/>
        <w:t>Pillow, broken pillow, "1975 meters", Btalus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095</w:t>
        <w:tab/>
        <w:t>0:01:24</w:t>
        <w:tab/>
        <w:t>Sampling, pillow, fine sed., sponge collected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474</w:t>
        <w:tab/>
        <w:t>0:06:10*</w:t>
        <w:tab/>
        <w:t>Sea cucumber, pillow, coars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502</w:t>
        <w:tab/>
        <w:t>0:06:29</w:t>
        <w:tab/>
        <w:t>Sea cucumber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571</w:t>
        <w:tab/>
        <w:t>0:07:20*</w:t>
        <w:tab/>
        <w:t>Trachicaulus sp., Crateromorpha sp., "1945 m", fine sediment, Btalus, basalt, Metallogorgia melanotrichos, ophiuroid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693</w:t>
        <w:tab/>
        <w:t>0:09:05</w:t>
        <w:tab/>
        <w:t>Sampling, pillow, fine sediment, "1940 m, Rock #3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762</w:t>
        <w:tab/>
        <w:t>0:10:05</w:t>
        <w:tab/>
        <w:t>Enypniastes eximia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783</w:t>
        <w:tab/>
        <w:t>0:10:20*</w:t>
        <w:tab/>
        <w:t>M. melanotrichos, ophiuroid, Freyella sp.1, Btalus, fine sediment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870</w:t>
        <w:tab/>
        <w:t>0:11:43</w:t>
        <w:tab/>
        <w:t>End of Tape 1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48:00Z</dcterms:created>
  <dc:creator>Brian Midson</dc:creator>
  <dc:description/>
  <dc:language>en-US</dc:language>
  <cp:lastModifiedBy>Leping Hu</cp:lastModifiedBy>
  <dcterms:modified xsi:type="dcterms:W3CDTF">2001-05-14T20:48:00Z</dcterms:modified>
  <cp:revision>4</cp:revision>
  <dc:subject/>
  <dc:title>VIDEOLOG P5-159</dc:title>
</cp:coreProperties>
</file>