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57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Garcia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Jorgenson</w:t>
      </w:r>
    </w:p>
    <w:p>
      <w:pPr>
        <w:pStyle w:val="PlainText"/>
        <w:ind w:firstLine="8370"/>
        <w:rPr>
          <w:rFonts w:eastAsia="MS Mincho;ＭＳ 明朝"/>
        </w:rPr>
      </w:pPr>
      <w:r>
        <w:rPr>
          <w:rFonts w:eastAsia="MS Mincho;ＭＳ 明朝"/>
        </w:rPr>
        <w:t>Garcia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"10:32, 1500 m", pi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</w:t>
        <w:tab/>
        <w:t>0:03:19</w:t>
        <w:tab/>
        <w:t>Lepidisis olapa, pi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</w:t>
        <w:tab/>
        <w:t>0:04:23</w:t>
        <w:tab/>
        <w:t>Chrysogorgiids, pillow, fish, broken pi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15</w:t>
        <w:tab/>
        <w:t>0:10:08</w:t>
        <w:tab/>
        <w:t>Sampling, pillow, broken pi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43</w:t>
        <w:tab/>
        <w:t>0:22:12</w:t>
        <w:tab/>
        <w:t>Pillow, chrysogorgiid, "1535 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75</w:t>
        <w:tab/>
        <w:t>0:25:00</w:t>
        <w:tab/>
        <w:t>Sampling, pillow, broken pi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19</w:t>
        <w:tab/>
        <w:t>1:03:40</w:t>
        <w:tab/>
        <w:t>Sampling, pillow, broken pillow, "1530 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9</w:t>
        <w:tab/>
        <w:t>1:22:09</w:t>
        <w:tab/>
        <w:t>Same as above, close up of 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93</w:t>
        <w:tab/>
        <w:t>1:25:27</w:t>
        <w:tab/>
        <w:t>L. olapa, pillow, "1430 m", cnida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64</w:t>
        <w:tab/>
        <w:t>1:43:50</w:t>
        <w:tab/>
        <w:t>End of 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2 (hand-hel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Pillow, broken pi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</w:t>
        <w:tab/>
        <w:t>0:01:38</w:t>
        <w:tab/>
        <w:t>"1495", sampling, broken pillow, pillow, tube, sample col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69</w:t>
        <w:tab/>
        <w:t>0:02:19</w:t>
        <w:tab/>
        <w:t>Enypniastes eximia, mid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39</w:t>
        <w:tab/>
        <w:tab/>
        <w:t>spo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</w:t>
        <w:tab/>
        <w:t>0:03:48</w:t>
        <w:tab/>
        <w:t>Galatheid, pillow, cnidarians, Keratoisis sp. 4, "1495 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41</w:t>
        <w:tab/>
        <w:t>0:05:47</w:t>
        <w:tab/>
        <w:t>Gorgonian, pillow, shri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45</w:t>
        <w:tab/>
        <w:t>0:06:48</w:t>
        <w:tab/>
        <w:t>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74</w:t>
        <w:tab/>
        <w:t>0:07:30</w:t>
        <w:tab/>
        <w:t>End of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49:00Z</dcterms:created>
  <dc:creator>Brian Midson</dc:creator>
  <dc:description/>
  <dc:language>en-US</dc:language>
  <cp:lastModifiedBy>Leping Hu</cp:lastModifiedBy>
  <dcterms:modified xsi:type="dcterms:W3CDTF">2001-05-14T20:45:00Z</dcterms:modified>
  <cp:revision>4</cp:revision>
  <dc:subject/>
  <dc:title>VIDEOLOG P5-157</dc:title>
</cp:coreProperties>
</file>