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VIDEOLOG P5-156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  <w:t>P.L.: Garcia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  <w:t>Observers: Jorgenson,</w:t>
      </w:r>
    </w:p>
    <w:p>
      <w:pPr>
        <w:pStyle w:val="PlainText"/>
        <w:ind w:firstLine="8190"/>
        <w:rPr>
          <w:rFonts w:eastAsia="MS Mincho;ＭＳ 明朝"/>
        </w:rPr>
      </w:pPr>
      <w:r>
        <w:rPr>
          <w:rFonts w:eastAsia="MS Mincho;ＭＳ 明朝"/>
        </w:rPr>
        <w:t>Mahoney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  <w:t>Pilot: Foster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8 mm</w:t>
        <w:tab/>
        <w:t>VHS</w:t>
        <w:tab/>
        <w:t>Subject/"Remarks made by Observers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Footage</w:t>
        <w:tab/>
        <w:t>Tim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1 (hand held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000</w:t>
        <w:tab/>
        <w:t>0:00:00</w:t>
        <w:tab/>
        <w:t>Btalus, sand, pillow, nontronite chimney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245</w:t>
        <w:tab/>
        <w:t>0:02:56</w:t>
        <w:tab/>
        <w:t>Sladenia cf. remiger, pillow, (1335 m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418</w:t>
        <w:tab/>
        <w:t>0:06:11</w:t>
        <w:tab/>
        <w:t>Broken tube, broken pillow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497</w:t>
        <w:tab/>
        <w:t>0:07:00</w:t>
        <w:tab/>
        <w:t>"Soft and friable, lot of glass in the middle of it; ropey, unusual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676</w:t>
        <w:tab/>
        <w:t>0:09:08</w:t>
        <w:tab/>
        <w:t>Nematocarcinus tenuirostris, same area, pillow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790</w:t>
        <w:tab/>
        <w:t>0:10:13</w:t>
        <w:tab/>
        <w:t>END OF TAPE 1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21:49:00Z</dcterms:created>
  <dc:creator>Brian Midson</dc:creator>
  <dc:description/>
  <dc:language>en-US</dc:language>
  <cp:lastModifiedBy>Brian Midson</cp:lastModifiedBy>
  <dcterms:modified xsi:type="dcterms:W3CDTF">2001-05-14T20:43:00Z</dcterms:modified>
  <cp:revision>4</cp:revision>
  <dc:subject/>
  <dc:title>VIDEOLOG P5-156</dc:title>
</cp:coreProperties>
</file>