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55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Garcia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Jorgenson,</w:t>
      </w:r>
    </w:p>
    <w:p>
      <w:pPr>
        <w:pStyle w:val="PlainText"/>
        <w:ind w:firstLine="8370"/>
        <w:rPr>
          <w:rFonts w:eastAsia="MS Mincho;ＭＳ 明朝"/>
        </w:rPr>
      </w:pPr>
      <w:r>
        <w:rPr>
          <w:rFonts w:eastAsia="MS Mincho;ＭＳ 明朝"/>
        </w:rPr>
        <w:t>Mahoney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mm</w:t>
        <w:tab/>
        <w:t>VHS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age</w:t>
        <w:tab/>
        <w:t>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</w:t>
        <w:tab/>
        <w:t>0:00:00</w:t>
        <w:tab/>
        <w:t>"1480 m", pillow, broken pillow, cnida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8</w:t>
        <w:tab/>
        <w:t>0:13:39</w:t>
        <w:tab/>
        <w:t>Same area, breselli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0</w:t>
        <w:tab/>
        <w:t>0:19:33</w:t>
        <w:tab/>
        <w:t>Sampling - sam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70</w:t>
        <w:tab/>
        <w:t>0:23:50</w:t>
        <w:tab/>
        <w:t>Views of sample - sam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90</w:t>
        <w:tab/>
        <w:t>0:27:37</w:t>
        <w:tab/>
        <w:t>Pillow, broken pillow, cnidarian, isid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25</w:t>
        <w:tab/>
        <w:t>0:38:15</w:t>
        <w:tab/>
        <w:t>Pillow, broken pillow, "1220 met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92</w:t>
        <w:tab/>
        <w:t>0:47:32</w:t>
        <w:tab/>
        <w:t>END OF TAPE 1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51:00Z</dcterms:created>
  <dc:creator>Brian Midson</dc:creator>
  <dc:description/>
  <dc:language>en-US</dc:language>
  <cp:lastModifiedBy>Leping Hu</cp:lastModifiedBy>
  <dcterms:modified xsi:type="dcterms:W3CDTF">2001-05-14T20:42:00Z</dcterms:modified>
  <cp:revision>4</cp:revision>
  <dc:subject/>
  <dc:title>VIDEOLOG P5-155</dc:title>
</cp:coreProperties>
</file>