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51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Malahoff (NELH)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War, Lars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Sand, zinc tray with zin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0</w:t>
        <w:tab/>
        <w:t>0:08:40</w:t>
        <w:tab/>
        <w:t>Sand, chain, Bta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69</w:t>
        <w:tab/>
        <w:t>0:09:10</w:t>
        <w:tab/>
        <w:t>Chain, encrusters, 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48</w:t>
        <w:tab/>
        <w:t>0:12:24</w:t>
        <w:tab/>
        <w:t>Pipe, Cirrhipathes spiralis, encrusters, chain, zincs, (150 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5</w:t>
        <w:tab/>
        <w:t>0:19:50</w:t>
        <w:tab/>
        <w:t>END OF VIDEO (black)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53:00Z</dcterms:created>
  <dc:creator>Brian Midson</dc:creator>
  <dc:description/>
  <dc:language>en-US</dc:language>
  <cp:lastModifiedBy>Leping Hu</cp:lastModifiedBy>
  <dcterms:modified xsi:type="dcterms:W3CDTF">2001-05-14T20:37:00Z</dcterms:modified>
  <cp:revision>4</cp:revision>
  <dc:subject/>
  <dc:title>VIDEOLOG P5-151</dc:title>
</cp:coreProperties>
</file>