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48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A. Malahoff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A. Malahoff</w:t>
      </w:r>
    </w:p>
    <w:p>
      <w:pPr>
        <w:pStyle w:val="PlainText"/>
        <w:ind w:firstLine="8190"/>
        <w:rPr>
          <w:rFonts w:eastAsia="MS Mincho;ＭＳ 明朝"/>
        </w:rPr>
      </w:pPr>
      <w:r>
        <w:rPr>
          <w:rFonts w:eastAsia="MS Mincho;ＭＳ 明朝"/>
        </w:rPr>
        <w:t>B. Danie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D.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</w:t>
        <w:tab/>
        <w:t>Subject/"Remarks made by Observers"/(HURL time, depth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 (No Tape 1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0</w:t>
        <w:tab/>
        <w:t>"980 meters"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960</w:t>
        <w:tab/>
        <w:t>Btalus, nontronite, bacterial mat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058</w:t>
        <w:tab/>
        <w:t>Btalus, nontronite, vent, bacterial mat, shimmering water, bottom statio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20*</w:t>
        <w:tab/>
        <w:t>Vent, bacterial mat, Btalus, nontronite, shimmering water, bottom station,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ken by hand held camera, Malahoff Hi 8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009</w:t>
        <w:tab/>
        <w:t>(On MIR Sub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47</w:t>
        <w:tab/>
        <w:t>(From PISCES V) nontronite, vent, bacterial mat, shimmering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4</w:t>
        <w:tab/>
        <w:t>Loihi bottom station, nontronite, vent, bacterial mat, shimmering water, bottom station deploy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34*</w:t>
        <w:tab/>
        <w:t>Yellow temperature probe in vent, cu, same area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28*</w:t>
        <w:tab/>
        <w:t>Bottom station with yellow temperature probe in vent, same area, vent field in back ground (several views at station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42</w:t>
        <w:tab/>
        <w:t>Same as abov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50*</w:t>
        <w:tab/>
        <w:t>Vent, bacterial mat, shimmering water, nontroni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28</w:t>
        <w:tab/>
        <w:t>Bottom station with vent field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9:35</w:t>
        <w:tab/>
        <w:t>2 temperature probes in vents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25*</w:t>
        <w:tab/>
        <w:t>Bottom station, vent field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4*</w:t>
        <w:tab/>
        <w:t>Bottom station, vent field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34*</w:t>
        <w:tab/>
        <w:t>Bottom station, vent field, as sub leaves the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49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55:00Z</dcterms:created>
  <dc:creator>Brian Midson</dc:creator>
  <dc:description/>
  <dc:language>en-US</dc:language>
  <cp:lastModifiedBy>Brian Midson</cp:lastModifiedBy>
  <dcterms:modified xsi:type="dcterms:W3CDTF">2001-05-14T20:33:00Z</dcterms:modified>
  <cp:revision>4</cp:revision>
  <dc:subject/>
  <dc:title>VIDEOLOG P5-148</dc:title>
</cp:coreProperties>
</file>