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47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M. Garcia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J. Mahoney</w:t>
      </w:r>
    </w:p>
    <w:p>
      <w:pPr>
        <w:pStyle w:val="PlainText"/>
        <w:ind w:firstLine="7560"/>
        <w:rPr>
          <w:rFonts w:eastAsia="MS Mincho;ＭＳ 明朝"/>
        </w:rPr>
      </w:pPr>
      <w:r>
        <w:rPr>
          <w:rFonts w:eastAsia="MS Mincho;ＭＳ 明朝"/>
        </w:rPr>
        <w:t>B. Jorgenso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/(HURL time, depth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:01</w:t>
        <w:tab/>
        <w:t>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30</w:t>
        <w:tab/>
        <w:t>00:11</w:t>
        <w:tab/>
        <w:t>(1530 m.), basalt talus, gorgonians, Walteria sp., Chrysogorgia stellata, Chrysogorgia cf. geniculata, Lepidisis olapa, Isidella sp., Keratoisis sp.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00</w:t>
        <w:tab/>
        <w:t xml:space="preserve">  -</w:t>
        <w:tab/>
        <w:t>(10:39), "1500 m.", picking up small pieces,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45</w:t>
        <w:tab/>
        <w:t>00:17</w:t>
        <w:tab/>
        <w:t>Fish, broken sheet, sponge, sheet, first vent hole, gorgonian, (11:17), "149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00</w:t>
        <w:tab/>
        <w:t>00:39</w:t>
        <w:tab/>
        <w:t>Second vent hole, broken tube, broken sheet, (11:39), "1490 m.", (sample 2 photograph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00</w:t>
        <w:tab/>
        <w:t>00:52</w:t>
        <w:tab/>
        <w:t>Pillow flow, sponge (moving on), (11:52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00</w:t>
        <w:tab/>
        <w:t>01:06</w:t>
        <w:tab/>
        <w:t>Sheet, (12:06), "1485 m.", Poliopogon sp., Lepidisis olap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>01:29</w:t>
        <w:tab/>
        <w:t>(12:29),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ab/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1:30</w:t>
        <w:tab/>
        <w:t>(12:30), "1480 m.", basalt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30</w:t>
        <w:tab/>
        <w:t>01:43</w:t>
        <w:tab/>
        <w:t>(12:43), "1475 m.", basalt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15</w:t>
        <w:tab/>
        <w:t>02:16</w:t>
        <w:tab/>
        <w:t>(13:16), "1420 m.", basalt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00</w:t>
        <w:tab/>
        <w:t>02:29</w:t>
        <w:tab/>
        <w:t>(13:29), "1425 m.", basalt talus, (sample 3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30</w:t>
        <w:tab/>
        <w:t>03:08</w:t>
        <w:tab/>
        <w:t>(14:08), "1540 m.", pillow, scleractinian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>03:33</w:t>
        <w:tab/>
        <w:t>(14:33), pillow, basalt 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ab/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3:34</w:t>
        <w:tab/>
        <w:t>(14:34),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0</w:t>
        <w:tab/>
        <w:t>03:51</w:t>
        <w:tab/>
        <w:t>(14:51), "1515 m."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0</w:t>
        <w:tab/>
        <w:t>03:58</w:t>
        <w:tab/>
        <w:t>(14:58), "1420 m.", broken pillow, gorgonian white, basalt talus, fine sed., (sample 4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00</w:t>
        <w:tab/>
        <w:t>04:58</w:t>
        <w:tab/>
        <w:t>(15:58)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31</w:t>
        <w:tab/>
        <w:t>05:06</w:t>
        <w:tab/>
        <w:t>(16:06), "1415 m.", pillow, (sample 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>05:37</w:t>
        <w:tab/>
        <w:t>(16:37)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ab/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5:39</w:t>
        <w:tab/>
        <w:t>(16:39)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10</w:t>
        <w:tab/>
        <w:t>05:44</w:t>
        <w:tab/>
        <w:t>(16:44), "1440 m.", pillow, (sample 6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00</w:t>
        <w:tab/>
        <w:t>06:00</w:t>
        <w:tab/>
        <w:t>(17:00), "leaving botto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30</w:t>
        <w:tab/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56:00Z</dcterms:created>
  <dc:creator>Brian Midson</dc:creator>
  <dc:description/>
  <dc:language>en-US</dc:language>
  <cp:lastModifiedBy>Brian Midson</cp:lastModifiedBy>
  <dcterms:modified xsi:type="dcterms:W3CDTF">2001-05-11T21:16:00Z</dcterms:modified>
  <cp:revision>4</cp:revision>
  <dc:subject/>
  <dc:title>VIDEOLOG P5-147</dc:title>
</cp:coreProperties>
</file>