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46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L.:  M. Garcia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  J. Mahoney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M. Garcia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 D. Foster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/(HURL time, depth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10:25</w:t>
        <w:tab/>
        <w:t>(1820 m.), pill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4:00*</w:t>
        <w:tab/>
        <w:t xml:space="preserve">10:29 </w:t>
        <w:tab/>
        <w:t>Pillow, Trachycaulus sp., Iridogorgia superba, Poliopogon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6:00</w:t>
        <w:tab/>
        <w:t>10:41</w:t>
        <w:tab/>
        <w:t>"1780 m.", pillow, Poliopogon sp., I. superb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00</w:t>
        <w:tab/>
        <w:t>11:07</w:t>
        <w:tab/>
        <w:t>(1770 m.), (sample 1), pill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4:00</w:t>
        <w:tab/>
        <w:t>11:28</w:t>
        <w:tab/>
        <w:t>(1745 m.), Btalus, (sample 2), Bathypathes confert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7:00*</w:t>
        <w:tab/>
        <w:t xml:space="preserve">11:53 </w:t>
        <w:tab/>
        <w:t>(1690 m.), Farrea occa, pillow, (sample 3), Metallogorgia melanotrichos, chrysogorgiid feather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5:00</w:t>
        <w:tab/>
        <w:t>11:59</w:t>
        <w:tab/>
        <w:t>Pillow, Keratoisis sp. 4, gorgon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9:00</w:t>
        <w:tab/>
        <w:t>12:13</w:t>
        <w:tab/>
        <w:t>(1640 m.), pillow, gorgonian, (sample 4), chrysogorgiid feathery, Poliopogon sp., Keratoisis sp.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13</w:t>
        <w:tab/>
        <w:t>12:27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12:29</w:t>
        <w:tab/>
        <w:t>Pillow, gorgonians, "165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00</w:t>
        <w:tab/>
        <w:t>12:44</w:t>
        <w:tab/>
        <w:t>"1595 m.", (sample 5), pill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00</w:t>
        <w:tab/>
        <w:t>13:03</w:t>
        <w:tab/>
        <w:t>(1580 m.), pillow, gorgonians, primnoid har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5:00</w:t>
        <w:tab/>
        <w:t>13:24</w:t>
        <w:tab/>
        <w:t>(1580 m.), pillow, gorgonian, Hydrolagus purpuresce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4:00</w:t>
        <w:tab/>
        <w:t>13:33</w:t>
        <w:tab/>
        <w:t>"1530 m.", (sample 6), basalt talus, Poliopogon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5:00</w:t>
        <w:tab/>
        <w:t>14:02</w:t>
        <w:tab/>
        <w:t>"1550 m.", basalt talus, pillow, Bathypathes patu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2:00</w:t>
        <w:tab/>
        <w:t>14:11</w:t>
        <w:tab/>
        <w:t>(1545 m.), (sample 7), basalt talus, pill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0</w:t>
        <w:tab/>
        <w:t>14:32</w:t>
        <w:tab/>
        <w:t>Dark, 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14:34</w:t>
        <w:tab/>
        <w:t>"1550 m.", pillow, she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7:00</w:t>
        <w:tab/>
        <w:t>14:55</w:t>
        <w:tab/>
        <w:t>"1550 m.", pillow, sponge, (sample 8), Hyalonema sp.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00</w:t>
        <w:tab/>
        <w:tab/>
        <w:t>END OF DIV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21:57:00Z</dcterms:created>
  <dc:creator>Brian Midson</dc:creator>
  <dc:description/>
  <dc:language>en-US</dc:language>
  <cp:lastModifiedBy>Brian Midson</cp:lastModifiedBy>
  <dcterms:modified xsi:type="dcterms:W3CDTF">2001-05-11T21:15:00Z</dcterms:modified>
  <cp:revision>4</cp:revision>
  <dc:subject/>
  <dc:title>VIDEOLOG P5-146</dc:title>
</cp:coreProperties>
</file>