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4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cMurtr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Sedwick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Murph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9:37</w:t>
        <w:tab/>
        <w:t>Btalus, nontronite, bacterial mat, shimmering water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55</w:t>
        <w:tab/>
        <w:t>09:48</w:t>
        <w:tab/>
        <w:t>Btalus, nontronite,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4</w:t>
        <w:tab/>
        <w:t>09:49</w:t>
        <w:tab/>
        <w:t>Btalus, nontronite, bacterial mat, ven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25</w:t>
        <w:tab/>
        <w:t>09:53</w:t>
        <w:tab/>
        <w:t>Same area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4</w:t>
        <w:tab/>
        <w:t>10:03</w:t>
        <w:tab/>
        <w:t>Vent, bacterial mat, nontronite, Btalus, shimmering water, "975 meters, at Pele's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20</w:t>
        <w:tab/>
        <w:t>10:10</w:t>
        <w:tab/>
        <w:t>Btalus, nontronite, bacterial mat, ven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31</w:t>
        <w:tab/>
        <w:t>10:17</w:t>
        <w:tab/>
        <w:t>Btalus, nontronite, bacterial mat, vent, shimmering water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49</w:t>
        <w:tab/>
        <w:t>10:45</w:t>
        <w:tab/>
        <w:t>Same area, temperature pro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56</w:t>
        <w:tab/>
        <w:t>10:58</w:t>
        <w:tab/>
        <w:t>Same area, replace temperature probe in hols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00</w:t>
        <w:tab/>
        <w:t>11:08</w:t>
        <w:tab/>
        <w:t>Btalus, nontronite, shimmering water, vent, bacterial m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25</w:t>
        <w:tab/>
        <w:t>11:18</w:t>
        <w:tab/>
        <w:t>Btalus, nontronite, shimmering water, vent, bacterial mat, "That's hot hole", check tempera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51</w:t>
        <w:tab/>
        <w:t>11:29</w:t>
        <w:tab/>
        <w:t>Same area, Nisken sample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1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00:06</w:t>
        <w:tab/>
        <w:t>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46</w:t>
        <w:tab/>
        <w:t>00:11</w:t>
        <w:tab/>
        <w:t>Btalus, nontronite, bacterial mat, vent, dead macrourid, shimmering water, measure tempera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27</w:t>
        <w:tab/>
        <w:t>00:28</w:t>
        <w:tab/>
        <w:t>Same area, replace temperature, probe in hols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9</w:t>
        <w:tab/>
        <w:t>00:23</w:t>
        <w:tab/>
        <w:t>Pinger, 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42</w:t>
        <w:tab/>
        <w:t>00:00</w:t>
        <w:tab/>
        <w:t>"We're still at Pele's Vents collecting samples."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33</w:t>
        <w:tab/>
        <w:t>12:08</w:t>
        <w:tab/>
        <w:t>Shrimp,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8</w:t>
        <w:tab/>
        <w:t>12:10</w:t>
        <w:tab/>
        <w:t>Btalus, nontronite, bacterial mat, ven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0</w:t>
        <w:tab/>
        <w:t>12:21</w:t>
        <w:tab/>
        <w:t>Btalus, nontronite, bacterial mat, vent, "It's up and to our left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40</w:t>
        <w:tab/>
        <w:t>12:26</w:t>
        <w:tab/>
        <w:t>Btalus, nontronite, bacterial mat, vent, shimmering water, measure tempera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10</w:t>
        <w:tab/>
        <w:t>12:46</w:t>
        <w:tab/>
        <w:t>Same area, return temperature probe to holster, deploy titanium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44</w:t>
        <w:tab/>
        <w:t>12:53</w:t>
        <w:tab/>
        <w:t>Return titanium sampler to basket, same area, measure temperatu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51</w:t>
        <w:tab/>
        <w:t>13:51</w:t>
        <w:tab/>
        <w:t>Pinger, 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20</w:t>
        <w:tab/>
        <w:t>13:20</w:t>
        <w:tab/>
        <w:t>Btalus, nontronite, bacterial mat, vent, pick up rock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32</w:t>
        <w:tab/>
        <w:t>00:00</w:t>
        <w:tab/>
        <w:t>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19</w:t>
        <w:tab/>
        <w:t>00:02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0:37:00Z</dcterms:created>
  <dc:creator>Brian Midson</dc:creator>
  <dc:description/>
  <dc:language>en-US</dc:language>
  <cp:lastModifiedBy>Leping Hu</cp:lastModifiedBy>
  <dcterms:modified xsi:type="dcterms:W3CDTF">2001-05-10T22:13:00Z</dcterms:modified>
  <cp:revision>3</cp:revision>
  <dc:subject/>
  <dc:title>VIDEOLOG P5-144</dc:title>
</cp:coreProperties>
</file>