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43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 G. McMurtr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 P. Sedwick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N. Murph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T.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ab/>
        <w:t>Surface,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18</w:t>
        <w:tab/>
        <w:tab/>
        <w:t>Btalus, nontronite, "1150 meters"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45</w:t>
        <w:tab/>
        <w:tab/>
        <w:t>Btalus, nontronite, "110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49</w:t>
        <w:tab/>
        <w:tab/>
        <w:t>Btalus, nontronite,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53</w:t>
        <w:tab/>
        <w:t>*</w:t>
        <w:tab/>
        <w:t>Btalus, nontronite, bacterial mat, "975 to 990 m., we are at Pele's Vents. GAWS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08</w:t>
        <w:tab/>
        <w:tab/>
        <w:t>Btalus, boulder, nontronite, bacterial mat, shimmering water, sampling - titanium water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27</w:t>
        <w:tab/>
        <w:tab/>
        <w:t>Same area - titanium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3:56</w:t>
        <w:tab/>
        <w:tab/>
        <w:t>Same area - measure vent water temperatur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00</w:t>
        <w:tab/>
        <w:tab/>
        <w:t>Replace temperature probe into holster.  Look for new vent hole, Btalus, nontronite, bacterial mat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4</w:t>
        <w:tab/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ab/>
        <w:t>Btalus, nontronite, bacterial mat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56</w:t>
        <w:tab/>
        <w:tab/>
        <w:t>GAWS sampler, Btalus, nontronite, bacterial mat, vent, shimmering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30</w:t>
        <w:tab/>
        <w:tab/>
        <w:t>Btalus, nontronite, bacterial mat, shimmering water, vent sampling - titanium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00</w:t>
        <w:tab/>
        <w:tab/>
        <w:t>Return titanium sampler to sub. basket - deploy second -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21</w:t>
        <w:tab/>
        <w:tab/>
        <w:t>Return titanium sampler to sub. basket, measure vent water temperature -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10</w:t>
        <w:tab/>
        <w:tab/>
        <w:t>Sampler or pinger, Btalu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33</w:t>
        <w:tab/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0:37:00Z</dcterms:created>
  <dc:creator>Brian Midson</dc:creator>
  <dc:description/>
  <dc:language>en-US</dc:language>
  <cp:lastModifiedBy>Brian Midson</cp:lastModifiedBy>
  <dcterms:modified xsi:type="dcterms:W3CDTF">2001-05-11T21:12:00Z</dcterms:modified>
  <cp:revision>5</cp:revision>
  <dc:subject/>
  <dc:title>VIDEOLOG P5-143</dc:title>
</cp:coreProperties>
</file>