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141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Malahoff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s: Verlaan</w:t>
      </w:r>
    </w:p>
    <w:p>
      <w:pPr>
        <w:pStyle w:val="PlainText"/>
        <w:ind w:firstLine="8550"/>
        <w:rPr>
          <w:rFonts w:eastAsia="MS Mincho;ＭＳ 明朝"/>
        </w:rPr>
      </w:pPr>
      <w:r>
        <w:rPr>
          <w:rFonts w:eastAsia="MS Mincho;ＭＳ 明朝"/>
        </w:rPr>
        <w:t>Bertram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Kerby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Surface, pre-launc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5:02</w:t>
        <w:tab/>
        <w:t>"10:42, on the bottom, 1070 m", sand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3:06</w:t>
        <w:tab/>
        <w:t>Sand, Btalus, sponge, ophiuroid, 1070 met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2:05</w:t>
        <w:tab/>
        <w:t>Candidella helminthopora, Btalus, sand, ophiuro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0:39</w:t>
        <w:tab/>
        <w:t>Primnoid, ophiuroid, Btalus,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6:33</w:t>
        <w:tab/>
        <w:t>"960 meters, running to southwest", sand, Btalus, primnoid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2:18*</w:t>
        <w:tab/>
        <w:t>crust trays, sed. trap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1:38</w:t>
        <w:tab/>
        <w:t>"Moving to north; not picking up pinger; we'll continue moving to the north", basalt, Btalus,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5:55</w:t>
        <w:tab/>
        <w:t>Gorgonian, basal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24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"Depth is 960 meters; time is 12:43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4:00</w:t>
        <w:tab/>
        <w:t>Btalus, sand, "965 meters; moving to north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8:30</w:t>
        <w:tab/>
        <w:t>"975 meters", Btalus,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2:29</w:t>
        <w:tab/>
        <w:t>Cnidarian, basal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0:15</w:t>
        <w:tab/>
        <w:t>"970 met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4:24</w:t>
        <w:tab/>
        <w:t>Sand, Btalus, cnida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12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Btalus,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7:25</w:t>
        <w:tab/>
        <w:t>2:57, Btalus, sand, Freyella sp.1, (970 m.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7:26</w:t>
        <w:tab/>
        <w:t>Cnida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5:25</w:t>
        <w:tab/>
        <w:t>Sand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1:15</w:t>
        <w:tab/>
        <w:t>Btalus, sand, basalt, gorgonians, ophiuroids, "965 met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3:00</w:t>
        <w:tab/>
        <w:t>"We have found the transponder", basalt, cnida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4:56</w:t>
        <w:tab/>
        <w:t>Cnidarian, ophiuroid, basalt,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3:40*</w:t>
        <w:tab/>
        <w:t>Deploy sediment traps and settling trays, basalt, sand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0:32</w:t>
        <w:tab/>
        <w:t>Cnidarian, ophiuroids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2:52</w:t>
        <w:tab/>
        <w:t>Cnidarians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6:42</w:t>
        <w:tab/>
        <w:t>Primnoid harp, Narella bowersi, ophiuroid, tubeworm, basalt, sand, crust, fish, rock tray, Freyella sp.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2:12</w:t>
        <w:tab/>
        <w:t>Trays, cnidarians, basalt, Btalus, sand, N. bowersi, primnoid, ophiuroids, shrimp, Aspidodiadema arcitu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5:10*</w:t>
        <w:tab/>
        <w:t>Pick up rock tray, Primnoid harp, primnoid, Freyella sp.1, cnidarians, basalt, Btalus,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1:48</w:t>
        <w:tab/>
        <w:t>Move sediment trap, basalt, Btalus,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20</w:t>
        <w:tab/>
        <w:t>End of 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4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Moving sediment traps, sand, Btalus, basalt, primnoid, cnidarian, Euplectella aspergillu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 xml:space="preserve">0:17:11 </w:t>
        <w:tab/>
        <w:t>Basalt, Keratoisis sp.4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9:00</w:t>
        <w:tab/>
        <w:t>Place sediment trap, basalt, sand, Btalus, 800 met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2:19*</w:t>
        <w:tab/>
        <w:t>Deploy settling tray, same area, fish, Keratoisis sp.4, cnida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0:48</w:t>
        <w:tab/>
        <w:t>Pick up rock tray, re-position in basket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6:59</w:t>
        <w:tab/>
        <w:t>Settling plates, sed. sampler, same area, sampling, shrimp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0:58</w:t>
        <w:tab/>
        <w:t>Rope with hydroids, same area, samplin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2:59</w:t>
        <w:tab/>
        <w:t>"We are leaving the bottom from 800 meters", mid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8:28</w:t>
        <w:tab/>
        <w:t>Recovery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9:46</w:t>
        <w:tab/>
        <w:t>END OF DIV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0:41:00Z</dcterms:created>
  <dc:creator>Brian Midson</dc:creator>
  <dc:description/>
  <dc:language>en-US</dc:language>
  <cp:lastModifiedBy>Leping Hu</cp:lastModifiedBy>
  <dcterms:modified xsi:type="dcterms:W3CDTF">2001-05-11T21:12:00Z</dcterms:modified>
  <cp:revision>3</cp:revision>
  <dc:subject/>
  <dc:title>VIDEOLOG P5-141</dc:title>
</cp:coreProperties>
</file>