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35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A.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War</w:t>
      </w:r>
    </w:p>
    <w:p>
      <w:pPr>
        <w:pStyle w:val="PlainText"/>
        <w:ind w:firstLine="8640"/>
        <w:rPr>
          <w:rFonts w:eastAsia="MS Mincho;ＭＳ 明朝"/>
        </w:rPr>
      </w:pPr>
      <w:r>
        <w:rPr>
          <w:rFonts w:eastAsia="MS Mincho;ＭＳ 明朝"/>
        </w:rPr>
        <w:t>Jensen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T.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24</w:t>
        <w:tab/>
        <w:t>Launch - under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44</w:t>
        <w:tab/>
        <w:t>Fish, Seriola dumerili, sand, zinc t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30</w:t>
        <w:tab/>
        <w:t>Zinc tray, sand,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12</w:t>
        <w:tab/>
        <w:t>S. dumerili, tray, pipe, sand, carang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48</w:t>
        <w:tab/>
        <w:t>Drop tray -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48</w:t>
        <w:tab/>
        <w:t>Pick up zinc, sand, coarse sed., put zinc on sand, pick up zinc by end of handl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27</w:t>
        <w:tab/>
        <w:t>Sand, pipe, S. dumerili, carangid, change grip on zinc hand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04</w:t>
        <w:tab/>
        <w:t>Pipe, chain, sand, anchor block, 150 met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17</w:t>
        <w:tab/>
        <w:t>Try to attach zinc to chain, drop zinc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53</w:t>
        <w:tab/>
        <w:t>Pick up zinc, sand, piece of small pipe on sand, fish, S. dumerili, limestone, anchor block, chain, tir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31</w:t>
        <w:tab/>
        <w:t>Anchor block with chain, small fishes, zinc drops to anchor bloc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23</w:t>
        <w:tab/>
        <w:t>Pick up another zinc from tray, sand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6:10</w:t>
        <w:tab/>
        <w:t>Prognathodes guezei, put zinc on chain, sand, anchor block, chain, small fishes, S. dumerili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26</w:t>
        <w:tab/>
        <w:t>Gastropod tracks in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04</w:t>
        <w:tab/>
        <w:t>Pick up new zinc from tray -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14</w:t>
        <w:tab/>
        <w:t>Put zinc on cha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20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Sand, coarse sed., zinc tray, pick up another zinc, re-position, carry to pipe, S. dumerili, fish, pipe, anchor block, cha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58</w:t>
        <w:tab/>
        <w:t>Chain, previously positioned zinc, sand, limestone, hydroids on chain, new zinc drops to anchor bloc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8</w:t>
        <w:tab/>
        <w:t>Anchor block with 2 zincs, chain, small fish, labrid, pomacentrid, S. dumerili, acanthurids, Naso hexacanthus, P. guezei, pick up zinc from anchor, re-positio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10</w:t>
        <w:tab/>
        <w:t>Same area, tire, shows different part of anchor rig, same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43</w:t>
        <w:tab/>
        <w:t>Same area, P. gueze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58</w:t>
        <w:tab/>
        <w:t>Place zinc on cha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05</w:t>
        <w:tab/>
        <w:t>Labrids on anchor block, small Cirrhipathes spiral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06</w:t>
        <w:tab/>
        <w:t>Zinc tray, pick up new zinc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</w:t>
        <w:tab/>
        <w:t>Sand, limestone, anchor block, chains, tire, zinc, S. dumerili, "go for the offshore bridle again", same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30</w:t>
        <w:tab/>
        <w:t>Put zinc on chain - same area, fishes, lutjan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13*</w:t>
        <w:tab/>
        <w:t>Anchor block, P. guezei, zinc, labrids, pick up zinc from block, re-positio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18</w:t>
        <w:tab/>
        <w:t>Zinc, anchor block, P. guezei feeding on bloc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27</w:t>
        <w:tab/>
        <w:t>Put zinc on cha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00</w:t>
        <w:tab/>
        <w:t>Pick up zinc from tray -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15</w:t>
        <w:tab/>
        <w:t>Chain with 4 zincs, anchor block, same area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57</w:t>
        <w:tab/>
        <w:t>Anchor block, P. guezei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25</w:t>
        <w:tab/>
        <w:t>Zinc, same area, S.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10</w:t>
        <w:tab/>
        <w:t>Put zinc on chain, same area, return to t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1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Sand, same area, pick up zinc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35</w:t>
        <w:tab/>
        <w:t>Chain, zincs, pipe, anchor block, tire, sand, limestone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20</w:t>
        <w:tab/>
        <w:t>Attach zinc to chain, same area, return to t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29</w:t>
        <w:tab/>
        <w:t>Pick up last zinc, re-position and return to anchor bloc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34</w:t>
        <w:tab/>
        <w:t>Pipe, fishes, S. dumerili, anchor bloc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00</w:t>
        <w:tab/>
        <w:t>Drop zinc, pick up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06</w:t>
        <w:tab/>
        <w:t>Zinc on cha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00</w:t>
        <w:tab/>
        <w:t>Pipes, limestone, sand, drop off, chains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19</w:t>
        <w:tab/>
        <w:t>Pipe, float, acanthu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29</w:t>
        <w:tab/>
        <w:t>Pipe, small fishes, chain, band on pipe, marine growth on pipe and cha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2:47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0:45:00Z</dcterms:created>
  <dc:creator>Brian Midson</dc:creator>
  <dc:description/>
  <dc:language>en-US</dc:language>
  <cp:lastModifiedBy>Brian Midson</cp:lastModifiedBy>
  <dcterms:modified xsi:type="dcterms:W3CDTF">2001-05-10T02:31:00Z</dcterms:modified>
  <cp:revision>3</cp:revision>
  <dc:subject/>
  <dc:title>VIDEOLOG P5-135</dc:title>
</cp:coreProperties>
</file>