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33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Garcia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Pillows, nontronite, Chrysogorgia geniculata (173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00 *</w:t>
        <w:tab/>
        <w:t>Chrysogorgia geniculata, pillows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00 *</w:t>
        <w:tab/>
        <w:t>Broken pillows, pillows, nontronite, Bathycrinus sp., Chrysogorgia stellata, Candidella helminthopora*, hydroids, "lifting off the botto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00</w:t>
        <w:tab/>
        <w:t>Broken pillows, nontronite, pillows, echinode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50</w:t>
        <w:tab/>
        <w:t>Pillows, broken pillows, nontronite, gorgonian, chrysogorgiid, echinoderm, crustacean, anima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39</w:t>
        <w:tab/>
        <w:t>Pillows, nontronite, Bathycrinus sp., crinoid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30</w:t>
        <w:tab/>
        <w:t>Pillows, congrid, Chrysogorgia geniculata, cnidarian, Iridogorgia bella, primnoid, "thrusters are dead", "think this is the end of the div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00</w:t>
        <w:tab/>
        <w:t>Mid-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00*</w:t>
        <w:tab/>
        <w:t>Chrysogorgia geniculata, Metallogorgia melanotrichos, Keratoisis sp.4, anemone, pillows, "animal", cnidarian, Bathycrinus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1:00</w:t>
        <w:tab/>
        <w:t>Sampling, (same area), pillows, cnidarians, Bathycrinus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00</w:t>
        <w:tab/>
        <w:t>Sponge, pillows, Bathypathes conferta, Chrysogorgia scintillans, M. melanotrichos, hexactinellids, Keratoisis sp.4, Poliopogon sp., chrysogorgiid feathery, Iridogorgia superb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45</w:t>
        <w:tab/>
        <w:t>Pillows, attempting to sample, isidid, eel, hexactinellid, cnidarian, C. stellat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1:00</w:t>
        <w:tab/>
        <w:t>Pillows, (same area - arm not working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4:00</w:t>
        <w:tab/>
        <w:t>Gorgonian, Paragorgia sp., pillows, tubes, C. stellata, Poliopogon sp., Keratoisis sp.2, M. melanotrichos, Bathycrinus sp. (169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0:00*</w:t>
        <w:tab/>
        <w:t>Pillows, ophidiid, tubes, gorgonians (attempting to sampl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6:30</w:t>
        <w:tab/>
        <w:t>Eel, red shrimp, C. stellata, C. scintillans, Iridogorgia superba, gorgonian, pillows, tubes, (same area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6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Pillows, tubes, Chrysogorgia stellata, gorgonian, red shrimp, (attempting to sampl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08</w:t>
        <w:tab/>
        <w:t>(Sample picked up; sample dropped) pillows, cnidarians, hexactinellids (same area as end of tape 1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00</w:t>
        <w:tab/>
        <w:t>Pillows, tubes, primnoid, gorgonian, I. bella, M. melanotrichos, C. helminthopora, Atelecrinus conifer, chrysogorgiid, isidids, cnidar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25</w:t>
        <w:tab/>
        <w:t>END OF TAPE 2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1:15:00Z</dcterms:created>
  <dc:creator>Brian Midson</dc:creator>
  <dc:description/>
  <dc:language>en-US</dc:language>
  <cp:lastModifiedBy>Leping Hu</cp:lastModifiedBy>
  <dcterms:modified xsi:type="dcterms:W3CDTF">2001-05-10T02:27:00Z</dcterms:modified>
  <cp:revision>3</cp:revision>
  <dc:subject/>
  <dc:title>VIDEOLOG P5-133</dc:title>
</cp:coreProperties>
</file>