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32</w:t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  <w:t>P.L.: A. Malahoff</w:t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  <w:t>Observer:Sandia Nat'l Labs</w:t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  <w:t>Pilot: Foster</w:t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8 mm</w:t>
        <w:tab/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</w:t>
        <w:tab/>
        <w:t xml:space="preserve"> Time</w:t>
        <w:tab/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000</w:t>
        <w:tab/>
        <w:t>0:01:56*</w:t>
        <w:tab/>
        <w:t>LRT -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413</w:t>
        <w:tab/>
        <w:tab/>
        <w:t>Sand, rippled sand, debris, shrimp, "8:43, 52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743</w:t>
        <w:tab/>
        <w:tab/>
        <w:t>"Going to stop the recorder"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160" w:hanging="2160"/>
        <w:rPr>
          <w:rFonts w:eastAsia="MS Mincho;ＭＳ 明朝"/>
        </w:rPr>
      </w:pPr>
      <w:r>
        <w:rPr>
          <w:rFonts w:eastAsia="MS Mincho;ＭＳ 明朝"/>
        </w:rPr>
        <w:t>0749*</w:t>
        <w:tab/>
        <w:t>Sand, limestone, Euplectella aspergillum, Heterocarpus laevigatus, euplectellid, crab?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937</w:t>
        <w:tab/>
        <w:tab/>
        <w:t>Rippled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037</w:t>
        <w:tab/>
        <w:tab/>
        <w:t>End of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13:00Z</dcterms:created>
  <dc:creator>Brian Midson</dc:creator>
  <dc:description/>
  <dc:language>en-US</dc:language>
  <cp:lastModifiedBy>Leping Hu</cp:lastModifiedBy>
  <dcterms:modified xsi:type="dcterms:W3CDTF">2001-05-10T01:44:00Z</dcterms:modified>
  <cp:revision>3</cp:revision>
  <dc:subject/>
  <dc:title>VIDEOLOG P5-132</dc:title>
</cp:coreProperties>
</file>