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31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02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Haw'n Dredging)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Miyashiro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0</w:t>
        <w:tab/>
        <w:tab/>
        <w:t>Surfac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26</w:t>
        <w:tab/>
        <w:t>07:55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01:11</w:t>
        <w:tab/>
        <w:t>Bottom, "1510 meters, proceed to the west", cem. Btalus, fine se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14:49</w:t>
        <w:tab/>
        <w:t>Chrysogorgia geniculata, Caulophacus sp.1, cem.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0:24</w:t>
        <w:tab/>
        <w:t>9:19</w:t>
        <w:tab/>
        <w:t>"Shrimp", cem.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3:04</w:t>
        <w:tab/>
        <w:t>9:22</w:t>
        <w:tab/>
        <w:t>Cable, cem. Btalus, fine sed.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8:19</w:t>
        <w:tab/>
        <w:tab/>
        <w:t>Sponge, cable, measure tension, cem. Btalus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36:43</w:t>
        <w:tab/>
        <w:t>Transponder #19, cable, cem. Btalus, fine sed., Btalus, spong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53:44</w:t>
        <w:tab/>
        <w:t>Cable, measure tension, Btalus, cem. Btalus, fine sed., spong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0:45</w:t>
        <w:tab/>
        <w:tab/>
        <w:t>Cable, transponder, Btalus, cem.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17:00</w:t>
        <w:tab/>
        <w:t>Cable, cem. Btalus, Btalus, fine sed., Lepidisis olapa, primnoids, "1650 m.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1:42</w:t>
        <w:tab/>
        <w:tab/>
        <w:t>Cable, Btalus, cem.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36:20</w:t>
        <w:tab/>
        <w:t>Irridogorgia bella, transponder, primnoids, gorgonians, euretid, "46", L. olapa, Narella bowersi, Chrysogorgia cf. geniculat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36:20</w:t>
        <w:tab/>
        <w:t>Cable, measure tension, cem. Btalus, Btalus, fine sed., sponge, hexactinell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2:54</w:t>
        <w:tab/>
        <w:tab/>
        <w:t>Narella sp.3, cem. Btalus, fine sed.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3:12</w:t>
        <w:tab/>
        <w:tab/>
        <w:t>END OF 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00:00</w:t>
        <w:tab/>
        <w:t>Fine sed., cem. Btalus, Btalus, pick up tension measuring equipment, cable, primnoid, L. olapa, transpon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20:30</w:t>
        <w:tab/>
        <w:t>Cable, tension measuring equipment, Btalus, basalt, cem. Btalus, fine sed., "We tore the basket off.  The tensioner is slightly bent.", Narella sp.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40:00</w:t>
        <w:tab/>
        <w:t>Cable, transponder, cem. Btalus, basalt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9:19</w:t>
        <w:tab/>
        <w:tab/>
        <w:t>Twist in cable, cem. Btalus, fine sed., shrimp, euret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5:30</w:t>
        <w:tab/>
        <w:tab/>
        <w:t>Cable, measure tension, cem.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12:27</w:t>
        <w:tab/>
        <w:t>Cable, cem. Btalus, Btalus, fine sed., chrysogorgiid, transponder, "B535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28:53</w:t>
        <w:tab/>
        <w:t>Manipulator, tension measuring equipment, cem. Btalus, Btalus, cable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39:04</w:t>
        <w:tab/>
        <w:t>Chrysogorgia cf. geniculata, cable, cem. Btalus, Btalus, fine sed.</w:t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40:45</w:t>
        <w:tab/>
        <w:t>Cable, measure tension, fine sed., cem. Btalus, transpon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8:06</w:t>
        <w:tab/>
        <w:tab/>
        <w:t>Cem. Btalus, cable, measure tension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9:55</w:t>
        <w:tab/>
        <w:tab/>
        <w:t>Cem. Btalus, transponder, cabl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3:10</w:t>
        <w:tab/>
        <w:tab/>
        <w:t>END OF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eastAsia="MS Mincho;ＭＳ 明朝"/>
        </w:rPr>
      </w:pPr>
      <w:r>
        <w:rPr>
          <w:rFonts w:eastAsia="MS Mincho;ＭＳ 明朝"/>
        </w:rPr>
        <w:t>0:00:00</w:t>
        <w:tab/>
        <w:t>13:08</w:t>
        <w:tab/>
        <w:t>Cemented Btalus, fine sed., limestone, basalt, cable, Chrysogorgia geniculata, cnidarians, Iridogorgia superba, "marked piece of cable", shrimp red, Heterocarpus laevigat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0:05:22</w:t>
        <w:tab/>
        <w:t>Cable, basalt boulders, basalt, fine sed., cnidarians, sponge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eastAsia="MS Mincho;ＭＳ 明朝"/>
        </w:rPr>
      </w:pPr>
      <w:r>
        <w:rPr>
          <w:rFonts w:eastAsia="MS Mincho;ＭＳ 明朝"/>
        </w:rPr>
        <w:t>0:26:20</w:t>
        <w:tab/>
        <w:t>13:35</w:t>
        <w:tab/>
        <w:t>"1010 meters", cable, cem. Btalus, limestone, measure tension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eastAsia="MS Mincho;ＭＳ 明朝"/>
        </w:rPr>
      </w:pPr>
      <w:r>
        <w:rPr>
          <w:rFonts w:eastAsia="MS Mincho;ＭＳ 明朝"/>
        </w:rPr>
        <w:t>0:39:29</w:t>
        <w:tab/>
        <w:t>13:47</w:t>
        <w:tab/>
        <w:t>Cable, boulders, cem. Btalus, fine sed., cnidarians, primnoids, sponges, "970 m.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1:43</w:t>
        <w:tab/>
        <w:tab/>
        <w:t>Cable, limestone, fine sed., cnidarian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3:14</w:t>
        <w:tab/>
        <w:t>13:52</w:t>
        <w:tab/>
        <w:t>Cable, limestone, fine sed., transponder #1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9:56</w:t>
        <w:tab/>
        <w:tab/>
        <w:t>Limestone, fine sed., cable, fish, shrimp re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0:47</w:t>
        <w:tab/>
        <w:t>13:59</w:t>
        <w:tab/>
        <w:t>Transponder, cable, limestone, fine sed., shrimp re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eastAsia="MS Mincho;ＭＳ 明朝"/>
        </w:rPr>
      </w:pPr>
      <w:r>
        <w:rPr>
          <w:rFonts w:eastAsia="MS Mincho;ＭＳ 明朝"/>
        </w:rPr>
        <w:t>1:00:35</w:t>
        <w:tab/>
        <w:tab/>
        <w:t>Cable, limestone, fine sed., cable "tracks", shrimp red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0:56</w:t>
        <w:tab/>
        <w:tab/>
        <w:t>Cable, transponder #10, limestone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hanging="2880"/>
        <w:rPr>
          <w:rFonts w:eastAsia="MS Mincho;ＭＳ 明朝"/>
        </w:rPr>
      </w:pPr>
      <w:r>
        <w:rPr>
          <w:rFonts w:eastAsia="MS Mincho;ＭＳ 明朝"/>
        </w:rPr>
        <w:t>1:11:20</w:t>
        <w:tab/>
        <w:t>Cable, limestone, fine sed., macrourid, Chrysogorgia geniculata, eel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7:48</w:t>
        <w:tab/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1:07:00Z</dcterms:created>
  <dc:creator>Brian Midson</dc:creator>
  <dc:description/>
  <dc:language>en-US</dc:language>
  <cp:lastModifiedBy>Leping Hu</cp:lastModifiedBy>
  <dcterms:modified xsi:type="dcterms:W3CDTF">2001-05-10T01:41:00Z</dcterms:modified>
  <cp:revision>3</cp:revision>
  <dc:subject/>
  <dc:title>VIDEOLOG P5-131</dc:title>
</cp:coreProperties>
</file>