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30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 A. Malahoff</w:t>
      </w:r>
    </w:p>
    <w:p>
      <w:pPr>
        <w:pStyle w:val="PlainText"/>
        <w:ind w:firstLine="702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Haw'n Dredging)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F. McHal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 D. Foster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0</w:t>
        <w:tab/>
        <w:t>"1560 m." "Bearing 240," fine sed.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5:07</w:t>
        <w:tab/>
        <w:t>Poliopogon sp., Iridogorgia superba, limestone, basalt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7:10</w:t>
        <w:tab/>
        <w:t>"1575 m.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1:56</w:t>
        <w:tab/>
        <w:t>Cable, basalt, fine sed., fish, "moving up the cable", basalt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0:41</w:t>
        <w:tab/>
        <w:t>Measure tension, cable, basalt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0:34</w:t>
        <w:tab/>
        <w:t>Iridogorgia bella, basalt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1:22</w:t>
        <w:tab/>
        <w:t>Caulophacus sp.1, basalt, cable, fine sed., pennatulid, chrysogorgi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4:50</w:t>
        <w:tab/>
        <w:t>measure tension, basalt, fine sed., cabl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8:50</w:t>
        <w:tab/>
        <w:t>Virgularid, cemented Btalus, fine sed., cable, Anthomastus steenstrupi, Poliopogon sp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1:20</w:t>
        <w:tab/>
        <w:t>Transponder, cable, cemented Btalus, fine sed., Btalus, I. bella, Lepidisis olapa, Poliopogon sp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6:00</w:t>
        <w:tab/>
        <w:t>Measure tension, shrimp, cable, cemented Btalus, fine sed.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3:40</w:t>
        <w:tab/>
        <w:t>Primnoid, cem. Btalus, Btalus, fine sed., cable, cnidarian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6:14</w:t>
        <w:tab/>
        <w:t>"Major loop in the cable here.", cable, cem. Btalus, Btalus, fine sed., cnidarians, hexactinellid, primno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3:55</w:t>
        <w:tab/>
        <w:t>Narella bowersi, ophiuroid, cem. Btalus, Btalus, fine sed., cable, Poliopogon sp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4:02</w:t>
        <w:tab/>
        <w:t>L. olapa, measure tension, cem. Btalus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3:25</w:t>
        <w:tab/>
        <w:t>End of 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0</w:t>
        <w:tab/>
        <w:t>14:28</w:t>
        <w:tab/>
        <w:t>Measure tension, cable, cemented Btalus, fine sed., difficulty with manipulato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8:21</w:t>
        <w:tab/>
        <w:t>14:37</w:t>
        <w:tab/>
        <w:t>Moving up cable, cemented Btalus, Btalus, fine sed., cnidarians, Narella sp.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1:35</w:t>
        <w:tab/>
        <w:t>"1430 meters, at transponder 13", hexactinellid, cable, cemented Btalus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9:40</w:t>
        <w:tab/>
        <w:t>Loop in cable, cemented Btalus, Btalus, fine sed., spong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6:34</w:t>
        <w:tab/>
        <w:t>Twisted loop in cable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4:30</w:t>
        <w:tab/>
        <w:t>Moving up cable, transponder, cemented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1:46</w:t>
        <w:tab/>
        <w:t>Loop in cable, cem.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4:45</w:t>
        <w:tab/>
        <w:t>Larger twisted loop in cable, cemented Btalus, fine sed., "1100 meters", shrimp, swimming cnidarian?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3:40</w:t>
        <w:tab/>
        <w:t>Frayed cable, "transponder #16", basalt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7:50</w:t>
        <w:tab/>
        <w:t>Hexactinellid, cnidarians, cable, basalt, limestone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8:58</w:t>
        <w:tab/>
        <w:t>Cable over boulder, basalt, boulder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3:00</w:t>
        <w:tab/>
        <w:t>Transponder, cable, cem. Btalus, B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6:22</w:t>
        <w:tab/>
        <w:t>Cable, limestone, "transponder #18", fine sed., spong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8:10</w:t>
        <w:tab/>
        <w:t>Cable, "transponder #19", limestone, Ltalus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52:17</w:t>
        <w:tab/>
        <w:t>Fish, same area as above, spong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3:12</w:t>
        <w:tab/>
        <w:t>End of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0</w:t>
        <w:tab/>
        <w:t>Cable, transponder #20, manipulator arm, limestone, fine sed., magnet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6:56</w:t>
        <w:tab/>
        <w:t>Cable, limestone, fine sed., transponder #21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2:55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0:45:00Z</dcterms:created>
  <dc:creator>Brian Midson</dc:creator>
  <dc:description/>
  <dc:language>en-US</dc:language>
  <cp:lastModifiedBy>Brian Midson</cp:lastModifiedBy>
  <dcterms:modified xsi:type="dcterms:W3CDTF">2001-05-10T01:29:00Z</dcterms:modified>
  <cp:revision>3</cp:revision>
  <dc:subject/>
  <dc:title>VIDEOLOG P5-130</dc:title>
</cp:coreProperties>
</file>