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.128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Verlaan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No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none</w:t>
        <w:tab/>
        <w:t>Trays, "458 m.", basalt, sand, crust, Corallium secundum, Paragorgia sp., "14:07"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3:52</w:t>
        <w:tab/>
        <w:t>14:11</w:t>
        <w:tab/>
        <w:t>Keratoisis sp.2, Paragorgia regalis, Paragorgia sp., Ariosoma marginatus, basalt, sand, crust, tray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41</w:t>
        <w:tab/>
        <w:t>none</w:t>
        <w:tab/>
        <w:t>Basalt, crust, A. marginatus, gorgonians, Stereocidaris hawaiiensis, Acanella sp.1, Paragorgi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48</w:t>
        <w:tab/>
        <w:t>none</w:t>
        <w:tab/>
        <w:t>Trays, basalt, crust, "photo number 2 of tray", gorgonian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38</w:t>
        <w:tab/>
        <w:t>none</w:t>
        <w:tab/>
        <w:t>Anemone brown, basalt, sand, crust, Calibelemnon symmetricum, trays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00</w:t>
        <w:tab/>
        <w:t>none</w:t>
        <w:tab/>
        <w:t>Sand, basalt, crust, coarse sediment, gorgonians, trays, C. secundum, Paragorgia sp., Polymixia berndti, Bathypathes patula, Keratoisis sp.2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00</w:t>
        <w:tab/>
        <w:t>none</w:t>
        <w:tab/>
        <w:t>Sampling, sand, basalt, crust, retrieving trays until end of tape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11</w:t>
        <w:tab/>
        <w:t>END OF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0:48:00Z</dcterms:created>
  <dc:creator>Brian Midson</dc:creator>
  <dc:description/>
  <dc:language>en-US</dc:language>
  <cp:lastModifiedBy>Leping Hu</cp:lastModifiedBy>
  <dcterms:modified xsi:type="dcterms:W3CDTF">2001-05-08T21:23:00Z</dcterms:modified>
  <cp:revision>4</cp:revision>
  <dc:subject/>
  <dc:title>VIDEOLOG P5</dc:title>
</cp:coreProperties>
</file>