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27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HI Ocean Farms)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Hutchinson</w:t>
      </w:r>
    </w:p>
    <w:p>
      <w:pPr>
        <w:pStyle w:val="PlainText"/>
        <w:ind w:firstLine="8370"/>
        <w:rPr>
          <w:rFonts w:eastAsia="MS Mincho;ＭＳ 明朝"/>
        </w:rPr>
      </w:pPr>
      <w:r>
        <w:rPr>
          <w:rFonts w:eastAsia="MS Mincho;ＭＳ 明朝"/>
        </w:rPr>
        <w:t>Bishop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12</w:t>
        <w:tab/>
        <w:t>"9:15, 52 m.", basalt, sand, carangid, pipe, fish, lab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45</w:t>
        <w:tab/>
        <w:t>No vide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38</w:t>
        <w:tab/>
        <w:t>Pipe, sand, Ltalus, "Photo 16A, 80 m., sand building up on N. side, undermining on S. side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2</w:t>
        <w:tab/>
        <w:t>Pipe crossover, sand, Ltalus, Btalus, 90 m., "crossing over the top of a broken PVC line", "compass course 236o", "225o now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50</w:t>
        <w:tab/>
        <w:t>"100 m.", sand, Ltalus, Btalus, pipe, "magnetic heading 209o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0</w:t>
        <w:tab/>
        <w:t>Sand, Ltalus, Btalus, pipe, "207", "110 m.", "strapping looks good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29</w:t>
        <w:tab/>
        <w:t>"110 m., moving down pipe 16A", sand, coarse sed.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14</w:t>
        <w:tab/>
        <w:t>Sand, basalt, Ltalus, Btalus, pipe, "over drop-off, see if pipe is being squashed."  Fish, "120 m.", "100 foot bridge, 10 feet off the bottom", "heading 217o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15</w:t>
        <w:tab/>
        <w:t>Pipe, basalt, "15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30</w:t>
        <w:tab/>
        <w:t>Basalt, sand, cable, pipe, open end of pipe, "150 m., 65-70% angle drop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07</w:t>
        <w:tab/>
        <w:t>Pipe, "maybe 40 feet off the bottom, depth 19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35</w:t>
        <w:tab/>
        <w:t>Pipe, sand, basalt, Btalus, "Pipe 16A; 365 m.", "Stainless steel banding is still good; 1/4 in.  polypropylene still on."  Close up, anemone brow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22</w:t>
        <w:tab/>
        <w:t>Pipe, sand, Btalus, "480 m.", "heading 194o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05</w:t>
        <w:tab/>
        <w:t>(Hermit crab) Parapagurus dofleini with Stylobates aenus, (anemone), sand, Btalus, anemone brow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38</w:t>
        <w:tab/>
        <w:t>Pipe, sand, "54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45</w:t>
        <w:tab/>
        <w:t>"Float with shrimp on it", pipe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57</w:t>
        <w:tab/>
        <w:t>"575 m.", pipe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56</w:t>
        <w:tab/>
        <w:t>Sand, Ltalus, Btalus, myctophids (midwater fish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07</w:t>
        <w:tab/>
        <w:t>Pipe, sand, Ltalus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56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12</w:t>
        <w:tab/>
        <w:t>Sand, coarse sed., Btalus, pipe, "57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58</w:t>
        <w:tab/>
        <w:t>Sand, pipe, Btalus, midwater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16</w:t>
        <w:tab/>
        <w:t>Pipe, basalt, sand. "It (pipe) is oval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34</w:t>
        <w:tab/>
        <w:t>Back to lower section of pipe - moving up slope.  Pipe curves.  Basalt, sand, Btalus.  "Looks pretty round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29</w:t>
        <w:tab/>
        <w:t>"We're at the end", "It's off the bottom 12-15 feet",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12</w:t>
        <w:tab/>
        <w:t>End of pipe 16A, basalt, sand, Btalus, "560 m.",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00</w:t>
        <w:tab/>
        <w:t>Same area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42</w:t>
        <w:tab/>
        <w:t>End of pipe, basalt, sand, Btalus, "560 m.", moving along pipe, curve in pipe, "30 foot radiu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42</w:t>
        <w:tab/>
        <w:t>"There is a mark that says 131 on the pipe", pipe,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40</w:t>
        <w:tab/>
        <w:t>"Pipe 18B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0</w:t>
        <w:tab/>
        <w:t>"There are 2 crossing over each other", "16B &amp; 18A", "18A is on top", pipes, sand, Btalus, midwater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30</w:t>
        <w:tab/>
        <w:t>Follow 16B, "It goes down to 2200 feet."  sand, Btalus, pipe, midwater shrimp, floa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33</w:t>
        <w:tab/>
        <w:t>Ray, pipe, sand, Btalus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25</w:t>
        <w:tab/>
        <w:t>Sand, Btalus, pipe, animal (anemone or urchin), "Buoy cluster cut line", "6-8 feet off the botto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0</w:t>
        <w:tab/>
        <w:t>End of pipe, chain, "655 m. at the end of 16B", anchor, sand, coarse sed.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40</w:t>
        <w:tab/>
        <w:t>Urchin test?  sand, coarse sed.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02</w:t>
        <w:tab/>
        <w:t>?Animal  (bad video - same substra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00</w:t>
        <w:tab/>
        <w:t>Anemone? - same substrate - poor vide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17</w:t>
        <w:tab/>
        <w:t>"There's the end of the pipe", "Fancy bridle" - pipe, sand, Btalus, shrimp, "end of pipe NAOH-18", "63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07</w:t>
        <w:tab/>
        <w:t>"Big piece of concrete", sand, Btalus, pipe fixtures, 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57</w:t>
        <w:tab/>
        <w:t>Gorgonian, ophiuroid, shrimp, sand, Btalus, Basalt, "Going to move up slope on 16B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13</w:t>
        <w:tab/>
        <w:t>Pipe, sand, Btalus, basalt, "600 m.", pipe crossover, "18A crossing over the top of 16B".  Follow 16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16</w:t>
        <w:tab/>
        <w:t>Pipe, sand, Btalus,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06</w:t>
        <w:tab/>
        <w:t>Pipe crossover "split ring", sand, Btalus, "565 m.", "18B on top of 16B", "Find 18A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00</w:t>
        <w:tab/>
        <w:t>Pipes 16B &amp; 18B, sand, Btalus, basalt, "A few pieces of expanded metal were knocked off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08</w:t>
        <w:tab/>
        <w:t>Pipe crossover, "Here's where the kink is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04</w:t>
        <w:tab/>
        <w:t>Urchin, sand, pipe band, (ray) Urotrygon davies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23</w:t>
        <w:tab/>
        <w:t>Sharp kink in pipe, sand, "49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6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495 m.", kinked section of pipe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35</w:t>
        <w:tab/>
        <w:t>Shrimp, pipe, same area, cone shell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45</w:t>
        <w:tab/>
        <w:t>Attempt to grab metal band with manipulat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15</w:t>
        <w:tab/>
        <w:t>"18B pushed under 16B", "continue up 16B",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29</w:t>
        <w:tab/>
        <w:t>"16B is on top of 18B" - pipe crossover, sand, "43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10</w:t>
        <w:tab/>
        <w:t>"390 m.", pipe crossover,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21</w:t>
        <w:tab/>
        <w:t>"A is on top now", pipe crossover, sand, basalt, Btalus, follow pipe 16B, "18A &amp; 18B are to the left of us", "200 foot long bridge, depth 32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43</w:t>
        <w:tab/>
        <w:t>"40 foot basalt wall", basalt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45</w:t>
        <w:tab/>
        <w:t>Pipe, basalt, sand, Btalu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21</w:t>
        <w:tab/>
        <w:t>Carangid, pipe, sand, basalt, Btalus, "200, 22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33</w:t>
        <w:tab/>
        <w:t>"I see 18 coming into view", pipe crossover, sand, basalt, Btalus, "16B has a weight on its side", "PVC bone yard her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44</w:t>
        <w:tab/>
        <w:t>"120 m.; moving up 16B", "18B crosses 16B", sand, Btalus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43</w:t>
        <w:tab/>
        <w:t>"18A crosses over 16B; 10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02</w:t>
        <w:tab/>
        <w:t>Just below surface, divers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30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24:00Z</dcterms:created>
  <dc:creator>Brian Midson</dc:creator>
  <dc:description/>
  <dc:language>en-US</dc:language>
  <cp:lastModifiedBy>Leping Hu</cp:lastModifiedBy>
  <dcterms:modified xsi:type="dcterms:W3CDTF">2001-05-03T21:51:00Z</dcterms:modified>
  <cp:revision>5</cp:revision>
  <dc:subject/>
  <dc:title>VIDEOLOG P5-127</dc:title>
</cp:coreProperties>
</file>