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26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L.: Malahoff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(HI Ocean Farms)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s: Hutchinson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ilot: Fo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mm</w:t>
        <w:tab/>
        <w:t>VHS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Counter</w:t>
        <w:tab/>
        <w:t xml:space="preserve">Subject/"Remarks made by Observers"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00:00</w:t>
        <w:tab/>
        <w:t>LRT and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08:00</w:t>
        <w:tab/>
        <w:t>On the bottom, "9:02", pipe, sand, turning up slo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10:50</w:t>
        <w:tab/>
        <w:t>Pipe crossover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13:00</w:t>
        <w:tab/>
        <w:t>Concrete block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14:50</w:t>
        <w:tab/>
        <w:t>"Pipe number 2", "pipes A and B here", photo, "A5, B5", "105 m."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17:53</w:t>
        <w:tab/>
        <w:t>Parupeneus cyclostom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23:00</w:t>
        <w:tab/>
        <w:t>"9:17", waiting for fix, pipe, sand, coarse sed., turned off vide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24:54</w:t>
        <w:tab/>
        <w:t>"The old crusty pipe with weights on it we'll call pipe 2." Following number 2 pipe.  Float, sand, L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28:00</w:t>
        <w:tab/>
        <w:t>Pipe crossover, Chaetodon miliaris, "kinked one right here is pipe 16"1 ", sand, Ltalus, following pipe up slo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30:51</w:t>
        <w:tab/>
        <w:t>White pipe, black pipe, crossover, sand, coarse sed.  Following white pipe.  White and black pipe crossover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36:00</w:t>
        <w:tab/>
        <w:t>Following black pipe, "9:32, 120 m., heading 196", pipe crossov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40:55</w:t>
        <w:tab/>
        <w:t>"This doubles back on itself, is that correct?"  "We think we have pipe 16"2 to the right and 16"1 to the left."  pomacentrid, coars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45:27</w:t>
        <w:tab/>
        <w:t>Pipe crossover, floa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48:00</w:t>
        <w:tab/>
        <w:t>"Pipe 18 B", "outcropping" of basalt, sand, "120 m.", fish, carangid, Btalus, acanthur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54:30</w:t>
        <w:tab/>
        <w:t>"90 foot to 100 foot span", "now it's going off a cliff at 120 m.", pipe, basalt, Btalus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0:58:15</w:t>
        <w:tab/>
        <w:t>"3,120 lineal feet off the shore; 152-155m.", no vide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1:02:08</w:t>
        <w:tab/>
        <w:t>"The reason there is nothing in the video is because there's nothing there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1:03:05</w:t>
        <w:tab/>
        <w:t>"195 m.", limestone, "That's a 60o slope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1:07:10</w:t>
        <w:tab/>
        <w:t>Bent pipe, sand, Btalus, "500 m., 140o, pipe B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1:17:49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002</w:t>
        <w:tab/>
        <w:t>0:00:04</w:t>
        <w:tab/>
        <w:t>"Top of the cliff", fish, pipe, anchor block, sand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180</w:t>
        <w:tab/>
        <w:t>0:02:10</w:t>
        <w:tab/>
        <w:t>Pipe, pipe crossover, "90ø", sand, Btalus, "7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502</w:t>
        <w:tab/>
        <w:t>0:06:14</w:t>
        <w:tab/>
        <w:t>Sand, Btalus, fish, coral, Hemitaurichthys polylepis, acanthurids, pi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830</w:t>
        <w:tab/>
        <w:t>0:10:45</w:t>
        <w:tab/>
        <w:t>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136</w:t>
        <w:tab/>
        <w:t>0:15:20</w:t>
        <w:tab/>
        <w:t>"On the surfac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154</w:t>
        <w:tab/>
        <w:t>0:15:36</w:t>
        <w:tab/>
        <w:t>End of Tape 2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0:18:00Z</dcterms:created>
  <dc:creator>Brian Midson</dc:creator>
  <dc:description/>
  <dc:language>en-US</dc:language>
  <cp:lastModifiedBy>Leping Hu</cp:lastModifiedBy>
  <dcterms:modified xsi:type="dcterms:W3CDTF">2001-05-03T21:51:00Z</dcterms:modified>
  <cp:revision>5</cp:revision>
  <dc:subject/>
  <dc:title>VIDEOLOG P5-126</dc:title>
</cp:coreProperties>
</file>