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125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.L.: Malahoff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Observers: H. Andres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ilot: Kerby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ime</w:t>
        <w:tab/>
        <w:t>Subject/"Remarks made by Observ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Interference lines, no image, "8:50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2:00</w:t>
        <w:tab/>
        <w:t>Fuzzy, interference lines, limestone talus (Ltalus)?, limestone, eel, (sub. stationary) "AG2, 38A, 8:56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6:00</w:t>
        <w:tab/>
        <w:t>Interference lines, undulating lines, no image (sub. moving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2:30</w:t>
        <w:tab/>
        <w:t>Limestone wall, limestone talus, eel, (sub. stationary), "1170 m., upper left AH2, 38D, move down this wall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9:30</w:t>
        <w:tab/>
        <w:t>Interference lines, undulating lines, no image (sub. moving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9:00</w:t>
        <w:tab/>
        <w:t>Basalt boulder, sand, Btalus, glass sponge, seastar, anemone, (sub. stationary) "AH4, 38D, lower left corner, 9:23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3:00</w:t>
        <w:tab/>
        <w:t>Interference lines, undulating lines, no image (sub. moving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8:00</w:t>
        <w:tab/>
        <w:t>Sand, limestone wall, Ltalus, (sub. stationary)  "next to wall, at base of gully, 9:30, 1180 m., no fix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5:30</w:t>
        <w:tab/>
        <w:t>Interference lines, undulating lines, no image (sub. moving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1:00</w:t>
        <w:tab/>
        <w:t>Limestone, Ltalus, (sub. stationary) "top of mound", red shrimp, "going back to the gully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4:00</w:t>
        <w:tab/>
        <w:t>(Moving) no pictur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7:00</w:t>
        <w:tab/>
        <w:t>(Stationary) dark substrate, Ltalus, "H3, 38C lower right corner, 9:54, 1165 m.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9:00</w:t>
        <w:tab/>
        <w:t>(Moving) variable terrain, no imag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4:30</w:t>
        <w:tab/>
        <w:t>(Stationary), "10:05, 1175 m.," limestone, sponge, "AI1, 38A upper center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1:00</w:t>
        <w:tab/>
        <w:t>(Moving) boulders, Btalus, sand? chrysogorgiid, ophiuroids, gorgonians, basalt, "wall", limestone hole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5:00</w:t>
        <w:tab/>
        <w:t>(Stationary) "on ridge", limestone holes "AH3, 39D center left, move to south along ridge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9:00</w:t>
        <w:tab/>
        <w:t>(Moving) no imag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2:30</w:t>
        <w:tab/>
        <w:t>(Stationary) "1170 m.", limestone, basal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3:30</w:t>
        <w:tab/>
        <w:t>(Moving) no imag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7:00</w:t>
        <w:tab/>
        <w:t>(Stationary) boulders, sand, Ltalus, eel?, "10:28, 1180 m., center left AI2,39D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1:00</w:t>
        <w:tab/>
        <w:t>(Moving) no image, sand boulders, fish, no imag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8:00</w:t>
        <w:tab/>
        <w:t>(Stationary) sand, fish, "1195 M., AJ2,40B lower left", urchin, fish anemone, Chrysogorgia sp.2, ophiuroid, actinostolid ta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5:00</w:t>
        <w:tab/>
        <w:t>(Moving) sand, Ltalus, Paelopatides retifer, fishes, shrimp, "1185 m.", limestone holes, brown anemone, eel, fis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0:00</w:t>
        <w:tab/>
        <w:t>END OF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(Stationary) "10:55, AI2, 38D", limestone, sand, fish, "up ridge, downslope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4:00</w:t>
        <w:tab/>
        <w:t>(Moving) sand, shrimp, sponge, scoop sponge, Ltalus, limestone holes, basalt boulders, actinostolid ta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9:00</w:t>
        <w:tab/>
        <w:t>(Stationary) sand, eels, "1155 m., top of ridge, 11:05, center AH1,38B", limeston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0:00</w:t>
        <w:tab/>
        <w:t>(Midwater) no image (over drop off), limeston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0:00</w:t>
        <w:tab/>
        <w:t>(Moving) sand, limestone, Ltalus, eel, fish, "1170 m.", halosauri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2:00</w:t>
        <w:tab/>
        <w:t>(Stationary) "1175 m., AI2, 37D", sand, L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0:00</w:t>
        <w:tab/>
        <w:t>(Moving) Euplectella sp.1, hormathiid 3, shrimp, cemented basalt, eel, congrid, basalt boulder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8:00</w:t>
        <w:tab/>
        <w:t>(Stationary) limestone, Ltalus, "top of ridge", eel, sand, "1165 m., upper left AH3, 39C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5:00</w:t>
        <w:tab/>
        <w:t>(Moving) midwater (no image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9:00</w:t>
        <w:tab/>
        <w:t>(Stationary) limestone holes, "base of ridge", san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4:00</w:t>
        <w:tab/>
        <w:t>"AH3, 39B" (both picture and voice garbled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7:00</w:t>
        <w:tab/>
        <w:t>Video and voice o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0:00</w:t>
        <w:tab/>
        <w:t>Limestone holes, "top of ridge, AH4, 38D left center, 1170 m.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9:00</w:t>
        <w:tab/>
        <w:t>END OF DIVE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00:15:00Z</dcterms:created>
  <dc:creator>Brian Midson</dc:creator>
  <dc:description/>
  <dc:language>en-US</dc:language>
  <cp:lastModifiedBy>Leping Hu</cp:lastModifiedBy>
  <dcterms:modified xsi:type="dcterms:W3CDTF">2001-05-03T21:55:00Z</dcterms:modified>
  <cp:revision>4</cp:revision>
  <dc:subject/>
  <dc:title>VIDEOLOG P5-125</dc:title>
</cp:coreProperties>
</file>