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17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L.: Aquatic Resources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</w:t>
        <w:tab/>
        <w:t>H. Okamoto</w:t>
      </w:r>
    </w:p>
    <w:p>
      <w:pPr>
        <w:pStyle w:val="PlainText"/>
        <w:ind w:firstLine="7920"/>
        <w:rPr>
          <w:rFonts w:eastAsia="MS Mincho;ＭＳ 明朝"/>
        </w:rPr>
      </w:pPr>
      <w:r>
        <w:rPr>
          <w:rFonts w:eastAsia="MS Mincho;ＭＳ 明朝"/>
        </w:rPr>
        <w:t>B. Kanenaka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</w:t>
        <w:tab/>
        <w:t>D. Foster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05</w:t>
        <w:tab/>
        <w:t>Snug Harbo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2:18</w:t>
        <w:tab/>
        <w:t>09:29</w:t>
        <w:tab/>
        <w:t>sand, "60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44</w:t>
        <w:tab/>
        <w:t>09:33</w:t>
        <w:tab/>
        <w:t>"sewer outfall", sand, tire, fis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20</w:t>
        <w:tab/>
        <w:t>00:00</w:t>
        <w:tab/>
        <w:t>"60 m.", "near end of diffuser of sewer outfall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19</w:t>
        <w:tab/>
        <w:t>00:03</w:t>
        <w:tab/>
        <w:t>"cable", "it's really flat out here", "limestone and sand on bottom", "murky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8:36</w:t>
        <w:tab/>
        <w:t>00:07</w:t>
        <w:tab/>
        <w:t>sand, limestone, "10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3:56</w:t>
        <w:tab/>
        <w:t>00:12</w:t>
        <w:tab/>
        <w:t>sand, Ltalus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23</w:t>
        <w:tab/>
        <w:t>00:21</w:t>
        <w:tab/>
        <w:t>"kahala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6:58</w:t>
        <w:tab/>
        <w:t>00:25</w:t>
        <w:tab/>
        <w:t>"barge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19</w:t>
        <w:tab/>
        <w:t>00:30</w:t>
        <w:tab/>
        <w:t>"pipe, debri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16</w:t>
        <w:tab/>
        <w:t>00:32</w:t>
        <w:tab/>
        <w:t>Parupeneus sp., barge, "weke ula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0:17</w:t>
        <w:tab/>
        <w:t>00:00</w:t>
        <w:tab/>
        <w:t>"murky", "leaving big barge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7:00</w:t>
        <w:tab/>
        <w:t>10:24</w:t>
        <w:tab/>
        <w:t>"100 m.", sand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28</w:t>
        <w:tab/>
        <w:t>00:00</w:t>
        <w:tab/>
        <w:t>"big pipe", sand, Heniochus diphreutes, Seriola dumerili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5:28</w:t>
        <w:tab/>
        <w:t>00:06</w:t>
        <w:tab/>
        <w:t>"weke ula on the bottom", artificial reef, "butterflies", sand, "trumpet fish"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00</w:t>
        <w:tab/>
        <w:t>00:12</w:t>
        <w:tab/>
        <w:t>artificial reef, fishes, , "paka", "hapu, moana", "kahala", Parupeneus multifasciatus, Zanclus cornutus, fish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5:27</w:t>
        <w:tab/>
        <w:t>00:01</w:t>
        <w:tab/>
        <w:t>end of Tape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14:00Z</dcterms:created>
  <dc:creator>Brian Midson</dc:creator>
  <dc:description/>
  <dc:language>en-US</dc:language>
  <cp:lastModifiedBy>Brian Midson</cp:lastModifiedBy>
  <dcterms:modified xsi:type="dcterms:W3CDTF">2001-05-04T21:42:00Z</dcterms:modified>
  <cp:revision>4</cp:revision>
  <dc:subject/>
  <dc:title>VIDEOLOG P5-117</dc:title>
</cp:coreProperties>
</file>