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111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.L.:</w:t>
        <w:tab/>
        <w:t>Karl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Observers:</w:t>
        <w:tab/>
        <w:t>Karl,</w:t>
        <w:tab/>
        <w:t>Ghiorse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  <w:t>Pilot:</w:t>
        <w:tab/>
        <w:t>Foster</w:t>
      </w:r>
    </w:p>
    <w:p>
      <w:pPr>
        <w:pStyle w:val="PlainText"/>
        <w:ind w:firstLine="66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0:00</w:t>
        <w:tab/>
        <w:t>Btalus, fish, "volcanic ash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5:21</w:t>
        <w:tab/>
        <w:t>11:08</w:t>
        <w:tab/>
        <w:t>Btalus, nontronite fine sed., nontronite chimney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0:34</w:t>
        <w:tab/>
        <w:t>11:13</w:t>
        <w:tab/>
        <w:t>Btalus, nontronite fine sed., "ridge, 10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05</w:t>
        <w:tab/>
        <w:t>11:18</w:t>
        <w:tab/>
        <w:t>"staining on rocks", nontronite chimneys, nontronite fine sed., "10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09</w:t>
        <w:tab/>
        <w:t>11:23</w:t>
        <w:tab/>
        <w:t>same area, "1025 m.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8:02</w:t>
        <w:tab/>
        <w:t>11:31</w:t>
        <w:tab/>
        <w:t>pillows, Btalus, nontronite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5:00</w:t>
        <w:tab/>
        <w:t>11:38</w:t>
        <w:tab/>
        <w:t>nontronite chimneys, "chimney field", nontronite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0:16</w:t>
        <w:tab/>
        <w:t>11:43</w:t>
        <w:tab/>
        <w:t>pillow, tube, Btalu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35</w:t>
        <w:tab/>
        <w:t>11:46</w:t>
        <w:tab/>
        <w:t>sampling, bacterial mat, Btalus, nontronite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19</w:t>
        <w:tab/>
        <w:t>11:51</w:t>
        <w:tab/>
        <w:t>same area, sampling, Btalus, bacterial mat, nontronite,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9:41</w:t>
        <w:tab/>
        <w:t>12:02</w:t>
        <w:tab/>
        <w:t>"at Pele's vents", "975 m.", vents, "no animals here", nontronite, bacterial mats, sampling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0:37</w:t>
        <w:tab/>
        <w:t>00:00</w:t>
        <w:tab/>
        <w:t>end Tape 1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10:00Z</dcterms:created>
  <dc:creator>Brian Midson</dc:creator>
  <dc:description/>
  <dc:language>en-US</dc:language>
  <cp:lastModifiedBy>Leping Hu</cp:lastModifiedBy>
  <dcterms:modified xsi:type="dcterms:W3CDTF">2001-05-04T21:45:00Z</dcterms:modified>
  <cp:revision>4</cp:revision>
  <dc:subject/>
  <dc:title>VIDEOLOG P5-111</dc:title>
</cp:coreProperties>
</file>