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07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P.L.:</w:t>
        <w:tab/>
        <w:t>Malahoff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Observers:</w:t>
        <w:tab/>
        <w:t>Malahoff,</w:t>
      </w:r>
    </w:p>
    <w:p>
      <w:pPr>
        <w:pStyle w:val="PlainText"/>
        <w:ind w:firstLine="7920"/>
        <w:rPr>
          <w:rFonts w:eastAsia="MS Mincho;ＭＳ 明朝"/>
        </w:rPr>
      </w:pPr>
      <w:r>
        <w:rPr>
          <w:rFonts w:eastAsia="MS Mincho;ＭＳ 明朝"/>
        </w:rPr>
        <w:t>Smith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Pilot:</w:t>
        <w:tab/>
        <w:t>Witcombe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0:16</w:t>
        <w:tab/>
        <w:t>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57</w:t>
        <w:tab/>
        <w:t>00:30</w:t>
        <w:tab/>
        <w:t>"1300 meters" - cloudy water (11:35), "Mike 21", nontronite particl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03</w:t>
        <w:tab/>
        <w:t>--</w:t>
        <w:tab/>
        <w:t>eel, cloudy water (death pit), (dead animal reported), 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22</w:t>
        <w:tab/>
        <w:t>--</w:t>
        <w:tab/>
        <w:t>"1310 meters", nontronite, Btalus, eel, rippled nontronite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34</w:t>
        <w:tab/>
        <w:t>11:51</w:t>
        <w:tab/>
        <w:t>(1310 m.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29</w:t>
        <w:tab/>
        <w:t>--</w:t>
        <w:tab/>
        <w:t>nontronite, pillows, nontronite fine sed., "11:58, 1305 m." 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9:31</w:t>
        <w:tab/>
        <w:t>12:07</w:t>
        <w:tab/>
        <w:t>nontronite fine sed., pillows, broken pillows (1300 m.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7:53</w:t>
        <w:tab/>
        <w:t>--</w:t>
        <w:tab/>
        <w:t>ee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4:20</w:t>
        <w:tab/>
        <w:t>--</w:t>
        <w:tab/>
        <w:t>breselliid shrimp, "12:22, 130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0:34</w:t>
        <w:tab/>
        <w:t>--</w:t>
        <w:tab/>
        <w:t>Btalus, ee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2:36</w:t>
        <w:tab/>
        <w:t>--</w:t>
        <w:tab/>
        <w:t>"fish are dying in front of us", cloudy water, fish fal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4:01</w:t>
        <w:tab/>
        <w:t>--</w:t>
        <w:tab/>
        <w:t>"12:33, 1300 m.", "death pit", dead animal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41</w:t>
        <w:tab/>
        <w:t>--</w:t>
        <w:tab/>
        <w:t>ripped nontronite fine sed., "climbing out of death pit", eel or fish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6:53</w:t>
        <w:tab/>
        <w:t>12:34</w:t>
        <w:tab/>
        <w:t>vent, eel, nontronite, boulders, nontronite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51</w:t>
        <w:tab/>
        <w:t>--</w:t>
        <w:tab/>
        <w:t>fish or eel, Btalus, nontronite, (1300 m.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1:47</w:t>
        <w:tab/>
        <w:t>--</w:t>
        <w:tab/>
        <w:t>seastar, nontronite fine sed., Btalus, ee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3:21</w:t>
        <w:tab/>
        <w:t>--</w:t>
        <w:tab/>
        <w:t>"1300 m., 12:52", eels, rippled nontronite fine sed., nontronite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8:19</w:t>
        <w:tab/>
        <w:t>--</w:t>
        <w:tab/>
        <w:t>eel, nontronite fine sed., Btalus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1:16</w:t>
        <w:tab/>
        <w:t>--</w:t>
        <w:tab/>
        <w:t>"bench - 1240 meters" (12:59), nontronite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3:34</w:t>
        <w:tab/>
        <w:t>--</w:t>
        <w:tab/>
        <w:t>"1225 m." (1300 hours) ee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4:20</w:t>
        <w:tab/>
        <w:t>--</w:t>
        <w:tab/>
        <w:t>end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--</w:t>
        <w:tab/>
        <w:t>Btalus, nontronite, nontronite sediment, animal?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5:09</w:t>
        <w:tab/>
        <w:t>--</w:t>
        <w:tab/>
        <w:t>"1100 m., 13:09", nontronite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19</w:t>
        <w:tab/>
        <w:t>--</w:t>
        <w:tab/>
        <w:t>"top of cone, pillow basalts" (1025 m.), "nontronite precipitation around pillows"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43</w:t>
        <w:tab/>
        <w:t>--</w:t>
        <w:tab/>
        <w:t>"top of hydrothermal mound" 1005 m., 13:19, nontronite, pahoehoe lava, "base of Pele's vent", 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46</w:t>
        <w:tab/>
        <w:t>--</w:t>
        <w:tab/>
        <w:t>no video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18</w:t>
        <w:tab/>
        <w:t>--</w:t>
        <w:tab/>
        <w:t>video back - "a'a lava"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1:48</w:t>
        <w:tab/>
        <w:t>--</w:t>
        <w:tab/>
        <w:t>"Time is 14:05, depth 1000 m.", blue 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55</w:t>
        <w:tab/>
        <w:t>--</w:t>
        <w:tab/>
        <w:t>Btalus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9:27</w:t>
        <w:tab/>
        <w:t>14:14</w:t>
        <w:tab/>
        <w:t>"975 m.", Sladenia remiger, Btalus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25</w:t>
        <w:tab/>
        <w:tab/>
        <w:t>"975 m.", steep talus slope, "black sediment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12</w:t>
        <w:tab/>
        <w:t>14:34</w:t>
        <w:tab/>
        <w:t>"Time is 14:32", Btalus, "95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7:47</w:t>
        <w:tab/>
        <w:t>14:52</w:t>
        <w:tab/>
        <w:t>Btalus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5:08</w:t>
        <w:tab/>
        <w:t>--</w:t>
        <w:tab/>
        <w:t>"975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7:02</w:t>
        <w:tab/>
        <w:t>15:31</w:t>
        <w:tab/>
        <w:t>Btalus, nontronite (1030 m.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1:56</w:t>
        <w:tab/>
        <w:t>--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--</w:t>
        <w:tab/>
        <w:t>Btalus, nontronite "102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58</w:t>
        <w:tab/>
        <w:t>--</w:t>
        <w:tab/>
        <w:t>"16:00, depth 1015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08</w:t>
        <w:tab/>
        <w:t>--</w:t>
        <w:tab/>
        <w:t>"1030 m.", "pillow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28</w:t>
        <w:tab/>
        <w:t>--</w:t>
        <w:tab/>
        <w:t>"Pele's vent fields", "bacterial mat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29</w:t>
        <w:tab/>
        <w:t>--</w:t>
        <w:tab/>
        <w:t>"shimmering water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35</w:t>
        <w:tab/>
        <w:t>--</w:t>
        <w:tab/>
        <w:t>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57</w:t>
        <w:tab/>
        <w:t>--</w:t>
        <w:tab/>
        <w:t>"pillows and pillow fragments", murky, nontronite, "more vent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34*</w:t>
        <w:tab/>
        <w:t>--</w:t>
        <w:tab/>
        <w:t>vent "16:50, depth 980 m.", central part of vent field, shimmering water, bacterial ma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0:29</w:t>
        <w:tab/>
        <w:t>17:08</w:t>
        <w:tab/>
        <w:t>vent field, sampling "975 m., 17:06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7:09</w:t>
        <w:tab/>
        <w:t>--</w:t>
        <w:tab/>
        <w:t>end Tape 3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1:18:00Z</dcterms:created>
  <dc:creator>Brian Midson</dc:creator>
  <dc:description/>
  <dc:language>en-US</dc:language>
  <cp:lastModifiedBy>Leping Hu</cp:lastModifiedBy>
  <dcterms:modified xsi:type="dcterms:W3CDTF">2001-05-04T21:49:00Z</dcterms:modified>
  <cp:revision>3</cp:revision>
  <dc:subject/>
  <dc:title>VIDEOLOG P5-107</dc:title>
</cp:coreProperties>
</file>