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02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Malahoff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2:40</w:t>
        <w:tab/>
        <w:t>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6:01</w:t>
        <w:tab/>
        <w:t>13:15</w:t>
        <w:tab/>
        <w:t>Sand, "280 m.", "300 m., SE of the sil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04</w:t>
        <w:tab/>
        <w:t>13:35</w:t>
        <w:tab/>
        <w:t>Sand, coarse sed., dredge spoil, "28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21</w:t>
        <w:tab/>
        <w:t>13:59</w:t>
        <w:tab/>
        <w:t>"255 m.", dredge spoil, sand, "350 yards to the SW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5:40</w:t>
        <w:tab/>
        <w:t>14:34</w:t>
        <w:tab/>
        <w:t>Sand, dredge spoil, Antigoni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00</w:t>
        <w:tab/>
        <w:t>15:1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5:30</w:t>
        <w:tab/>
        <w:t>Sand, dredge spoi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35</w:t>
        <w:tab/>
        <w:t>15:54</w:t>
        <w:tab/>
        <w:t>Sand, dredge spoil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44</w:t>
        <w:tab/>
        <w:t>16:18</w:t>
        <w:tab/>
        <w:t>Sand, dredge spoi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16:30</w:t>
        <w:tab/>
        <w:t>(Data back off)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22</w:t>
        <w:tab/>
        <w:t>---</w:t>
        <w:tab/>
        <w:t>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20</w:t>
        <w:tab/>
        <w:t>---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1:14:00Z</dcterms:created>
  <dc:creator>Brian Midson</dc:creator>
  <dc:description/>
  <dc:language>en-US</dc:language>
  <cp:lastModifiedBy>Brian Midson</cp:lastModifiedBy>
  <dcterms:modified xsi:type="dcterms:W3CDTF">2001-05-03T00:47:00Z</dcterms:modified>
  <cp:revision>4</cp:revision>
  <dc:subject/>
  <dc:title>VIDEOLOG P5-102</dc:title>
</cp:coreProperties>
</file>