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01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Scheuer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Carrol/Kit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Whitcomb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:00</w:t>
        <w:tab/>
        <w:t>LRT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50</w:t>
        <w:tab/>
        <w:t>08:45</w:t>
        <w:tab/>
        <w:t>"380 m."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45</w:t>
        <w:tab/>
        <w:t>08:52</w:t>
        <w:tab/>
        <w:t>Gorgonians, Hollardia goslinei, sand, knobbly basalt, Gerardia sp., Parazoanthus sp.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03 *</w:t>
        <w:tab/>
        <w:t>09:09</w:t>
        <w:tab/>
        <w:t>Collecting, sand, Randallichthys filamentos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01</w:t>
        <w:tab/>
        <w:t>09:14</w:t>
        <w:tab/>
        <w:t>Sand, knobbly basalt, gorgonian white, paramuricid t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55</w:t>
        <w:tab/>
        <w:t>09:16</w:t>
        <w:tab/>
        <w:t>Knobbly basalt, Corallium secundum, crinoid (38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48</w:t>
        <w:tab/>
        <w:t>09:23</w:t>
        <w:tab/>
        <w:t>Limestone, basalt 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26</w:t>
        <w:tab/>
        <w:t>09:31</w:t>
        <w:tab/>
        <w:t>Limestone, Epigonus glossodon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0</w:t>
        <w:tab/>
        <w:t>09:39</w:t>
        <w:tab/>
        <w:t>(550 m.) limestone, sand, Hyalonema apert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31 *</w:t>
        <w:tab/>
        <w:t>09:17</w:t>
        <w:tab/>
        <w:t>Animal, hormathiid sp.2, zoanthid, red shrimp, (550 m.), knobbly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10</w:t>
        <w:tab/>
        <w:t>10:09</w:t>
        <w:tab/>
        <w:t>Basalt, ateliopid, sand, midwater fish, limestone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55 *</w:t>
        <w:tab/>
        <w:t>10:29</w:t>
        <w:tab/>
        <w:t>Keratoisis sp.1, Pycnocraspedum armatum, basalt, fine sed. (740 m.)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06</w:t>
        <w:tab/>
        <w:t>10:34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0:35</w:t>
        <w:tab/>
        <w:t>Basalt, pillows, fine sed., drop-off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28</w:t>
        <w:tab/>
        <w:t>10:47</w:t>
        <w:tab/>
        <w:t>Fine sed., fish, trails, collecting "purple people ea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08</w:t>
        <w:tab/>
        <w:t>11:00</w:t>
        <w:tab/>
        <w:t>Fine sed., Btalus, morid, Aspidodiadem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20</w:t>
        <w:tab/>
        <w:t>11:04</w:t>
        <w:tab/>
        <w:t>Paelopatides retifer, collect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50</w:t>
        <w:tab/>
        <w:t>11:24</w:t>
        <w:tab/>
        <w:t>Sand, basalt "840 m., drop-off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39</w:t>
        <w:tab/>
        <w:t>11:37</w:t>
        <w:tab/>
        <w:t>Sand, Btalus, morid, Paelopatides retifer, collect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22</w:t>
        <w:tab/>
        <w:t>12:18</w:t>
        <w:tab/>
        <w:t>Basalt, sand slope, Gadomus melanopter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44</w:t>
        <w:tab/>
        <w:t>00:00</w:t>
        <w:tab/>
        <w:t>Recovery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2:00</w:t>
        <w:tab/>
        <w:t>00:19</w:t>
        <w:tab/>
        <w:t>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27</w:t>
        <w:tab/>
        <w:t>00:30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1:13:00Z</dcterms:created>
  <dc:creator>Brian Midson</dc:creator>
  <dc:description/>
  <dc:language>en-US</dc:language>
  <cp:lastModifiedBy>Leping Hu</cp:lastModifiedBy>
  <dcterms:modified xsi:type="dcterms:W3CDTF">2001-05-03T00:46:00Z</dcterms:modified>
  <cp:revision>4</cp:revision>
  <dc:subject/>
  <dc:title>VIDEOLOG P5-101</dc:title>
</cp:coreProperties>
</file>