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eastAsia="MS Mincho;ＭＳ 明朝"/>
        </w:rPr>
      </w:pPr>
      <w:r>
        <w:rPr>
          <w:rFonts w:eastAsia="MS Mincho;ＭＳ 明朝"/>
        </w:rPr>
        <w:t>VIDEOLOG P5-095</w:t>
      </w:r>
    </w:p>
    <w:p>
      <w:pPr>
        <w:pStyle w:val="PlainText"/>
        <w:ind w:firstLine="720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firstLine="7200"/>
        <w:rPr>
          <w:rFonts w:eastAsia="MS Mincho;ＭＳ 明朝"/>
        </w:rPr>
      </w:pPr>
      <w:r>
        <w:rPr>
          <w:rFonts w:eastAsia="MS Mincho;ＭＳ 明朝"/>
        </w:rPr>
        <w:t>P.L.: Taylor/Cowen</w:t>
      </w:r>
    </w:p>
    <w:p>
      <w:pPr>
        <w:pStyle w:val="PlainText"/>
        <w:ind w:firstLine="720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firstLine="7200"/>
        <w:rPr>
          <w:rFonts w:eastAsia="MS Mincho;ＭＳ 明朝"/>
        </w:rPr>
      </w:pPr>
      <w:r>
        <w:rPr>
          <w:rFonts w:eastAsia="MS Mincho;ＭＳ 明朝"/>
        </w:rPr>
        <w:t>Observers:Taylor &amp;</w:t>
      </w:r>
    </w:p>
    <w:p>
      <w:pPr>
        <w:pStyle w:val="PlainText"/>
        <w:ind w:firstLine="7920"/>
        <w:rPr>
          <w:rFonts w:eastAsia="MS Mincho;ＭＳ 明朝"/>
        </w:rPr>
      </w:pPr>
      <w:r>
        <w:rPr>
          <w:rFonts w:eastAsia="MS Mincho;ＭＳ 明朝"/>
        </w:rPr>
        <w:t>Ingleduc</w:t>
      </w:r>
    </w:p>
    <w:p>
      <w:pPr>
        <w:pStyle w:val="PlainText"/>
        <w:ind w:firstLine="720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firstLine="7200"/>
        <w:rPr>
          <w:rFonts w:eastAsia="MS Mincho;ＭＳ 明朝"/>
        </w:rPr>
      </w:pPr>
      <w:r>
        <w:rPr>
          <w:rFonts w:eastAsia="MS Mincho;ＭＳ 明朝"/>
        </w:rPr>
        <w:t>Pilot: Foster</w:t>
      </w:r>
    </w:p>
    <w:p>
      <w:pPr>
        <w:pStyle w:val="PlainText"/>
        <w:ind w:firstLine="720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Time on Tape</w:t>
        <w:tab/>
        <w:t>Subject/"Remarks made by Observers"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Counter Data Logger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TAPE 1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00:00</w:t>
        <w:tab/>
        <w:t>12:31</w:t>
        <w:tab/>
        <w:t>Rippled fine sed., Polymixia berndti, coring device, Btalus, basalt, crust, outcrops, seastar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14:06</w:t>
        <w:tab/>
        <w:t>12:44</w:t>
        <w:tab/>
        <w:t>Rippled fine sed., boulders, crust, gorgonians, Beryx decadactylus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16:16</w:t>
        <w:tab/>
        <w:t>12:47</w:t>
        <w:tab/>
        <w:t>B. decadactylus, basalt, crust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25:05*</w:t>
        <w:tab/>
        <w:tab/>
        <w:t>P. berndti, fine sed., coarse sed., (coring) "460 m."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50:35</w:t>
        <w:tab/>
        <w:t>13:21</w:t>
        <w:tab/>
        <w:t>Boulders, crust, fine sed. (coring)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1:15:30</w:t>
        <w:tab/>
        <w:t>13:53</w:t>
        <w:tab/>
        <w:t>Boulders, crust, fine sed. (sampling in same area)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1:25:30</w:t>
        <w:tab/>
        <w:t>14:05</w:t>
        <w:tab/>
        <w:t>(Sampling) sand, boulder, crust, "460 m." Javania lamprotichum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1:48:43</w:t>
        <w:tab/>
        <w:t>14:28</w:t>
        <w:tab/>
        <w:t>Boulders, gorgonians, fine sed.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1:55:00</w:t>
        <w:tab/>
        <w:t>14:34</w:t>
        <w:tab/>
        <w:t>Fine sed., coarse sed., (sampling)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2:01:43</w:t>
        <w:tab/>
        <w:t>14:40</w:t>
        <w:tab/>
        <w:t>END OF DIVE</w:t>
      </w:r>
    </w:p>
    <w:sectPr>
      <w:type w:val="nextPage"/>
      <w:pgSz w:w="12240" w:h="15840"/>
      <w:pgMar w:left="1320" w:right="13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07T01:07:00Z</dcterms:created>
  <dc:creator>Brian Midson</dc:creator>
  <dc:description/>
  <dc:language>en-US</dc:language>
  <cp:lastModifiedBy>Leping Hu</cp:lastModifiedBy>
  <dcterms:modified xsi:type="dcterms:W3CDTF">2001-05-01T22:15:00Z</dcterms:modified>
  <cp:revision>4</cp:revision>
  <dc:subject/>
  <dc:title>VIDEOLOG P5-095</dc:title>
</cp:coreProperties>
</file>