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VIDEOLOG P5-089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P.L.: Malahoff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Observers:Kelly/Verlaan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Pilot: Whitcombe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ime</w:t>
        <w:tab/>
        <w:t>Subject/"Remarks made by Observers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"1350 m.," cem. Btalus, crust, san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5:00</w:t>
        <w:tab/>
        <w:t>"Pillows," cem. Btalus, sand (1320 m.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8:30</w:t>
        <w:tab/>
        <w:t>Cem. Btalus (layered), sand, "smooth sheet, 1275 m.," sampling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0:00</w:t>
        <w:tab/>
        <w:t>"1270 m.," sand, coarse sed., (winnowing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8:49 *</w:t>
        <w:tab/>
        <w:t>Sand, coarse sed., Btalus, cem. Btalus, Proisocrinus ruberrimus, "1225 m.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5:00</w:t>
        <w:tab/>
        <w:t>Sand, coarse sed., boulder, cem. Btalus, crust, sampling, funiculinid 1180 m., eel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0:00</w:t>
        <w:tab/>
        <w:t>(Same area) sampl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5:00</w:t>
        <w:tab/>
        <w:t>Winnowed sed., "1130 m.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6:51 *</w:t>
        <w:tab/>
        <w:t>Boulders, crust, sand, gorgonians 1060 m., Narella cf. bowersi, sampling, cem. Btalus, crus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8:00</w:t>
        <w:tab/>
        <w:t>(Same area) sampling 1040 m., "no sample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4:10</w:t>
        <w:tab/>
        <w:t>Gorgonians, ophiuroids, cem. Btalus, crust, deploying trays, Freyella sp.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2:27</w:t>
        <w:tab/>
        <w:t>END TAPE 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cem. Btalus, crust, deploying traps 1040 m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4:00</w:t>
        <w:tab/>
        <w:t>cem. Btalus, crust (940 m.) sampling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1:30</w:t>
        <w:tab/>
        <w:t>Columnar jointing, crust, (825 m.) collecting, Keratoisis sp.2, gorgonian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4:30</w:t>
        <w:tab/>
        <w:t>"760 m.," columnar basalt, gorgonian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0:00</w:t>
        <w:tab/>
        <w:t>"750 m.," sampling (same substrate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3:30</w:t>
        <w:tab/>
        <w:t>Limestone, cem. Btalus, fish, sand 675 m., Heterocarpus laevigatus, sampling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0:30</w:t>
        <w:tab/>
        <w:t>Metallogorgia melanotrichos, cem. Btalus, crust 675 m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9:19</w:t>
        <w:tab/>
        <w:t>Cem. Btalus, sand, Beryx decadactylus, sand (650 m.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6:15</w:t>
        <w:tab/>
        <w:t>(Same area, 650 m.), sampling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9:29</w:t>
        <w:tab/>
        <w:t>END 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3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Sampling (same area), nine-armed seasta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5:00</w:t>
        <w:tab/>
        <w:t>Sampling, sand, cem. Btalus, gorgonian, ophiuroid (600 m.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0:00</w:t>
        <w:tab/>
        <w:t>(550 m.) cem. Btalus, san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2:38</w:t>
        <w:tab/>
        <w:t>Boulders, crust, fishes, 503 m., columnar basalt (dikes and channels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0:00</w:t>
        <w:tab/>
        <w:t>(Dikes and canyons) basalt, crust, sand (490 m.), Corallium secundum, collecting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5:00</w:t>
        <w:tab/>
        <w:t>"475 m., " basalt, sand, Corallium secundum, fine sed., coarse sed., collecting, Polymixia berndti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7:11</w:t>
        <w:tab/>
        <w:t>END TAPE 3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19:42:00Z</dcterms:created>
  <dc:creator>Brian Midson</dc:creator>
  <dc:description/>
  <dc:language>en-US</dc:language>
  <cp:lastModifiedBy>Leping Hu</cp:lastModifiedBy>
  <dcterms:modified xsi:type="dcterms:W3CDTF">2001-05-02T02:54:00Z</dcterms:modified>
  <cp:revision>4</cp:revision>
  <dc:subject/>
  <dc:title>VIDEOLOG P5-089</dc:title>
</cp:coreProperties>
</file>